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道法期末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全册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考点（含易错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  <w:t>第一单元富强与创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１改革开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．中国共产党人的初心和使命：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人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谋幸福、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华民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谋复兴。（改革开放的初心和使命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．改革开放以来，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共产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领导下，中华民族迎来了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站起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富起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强起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伟大飞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改革开放的重要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坚持改革开放，是我们的强国之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只有改革开放，才能发展中国、发展社会主义、发展马克思主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开放是决定当代中国命运的关键一招（关键抉择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也是决定实现中华民族伟大复兴的关键一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开放是当代中国最鲜明的特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改革开放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党和人民大踏步赶上时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重要法宝，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坚持和发展中国特色社会主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必由之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４．改革开放以来，我国现代化建设取得辉煌成就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根本原因：开辟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道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形成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理论体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确立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制度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发展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文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主要原因：①坚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共产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正确领导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坚持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经济建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为中心，对内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深化改革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对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扩大开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③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实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可持续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发展战略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驱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发展战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坚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五大发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理念，实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区域协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发展战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⑤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坚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全面依法治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以德治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相结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弘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民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精神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时代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５．全面深化改革的总目标：完善和发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制度，推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国家治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体系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治理能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现代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２共享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．全面深化改革的原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只有进行时，没有完成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我国过去４０多年的快速发展靠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开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未来发展也必须坚定不移地依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开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我国的基本国情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正处于并将长期处于社会主义初级阶段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新时代我国社会的主要矛盾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民日益增长的美好生活需要和不平衡不充分的发展之间的矛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４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我国经济发展中遇到的挑战：①我国经济已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高速增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阶段转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高质量发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阶段；②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我国经济发展还面临区域发展不平衡、城镇化水平不高、城乡发展不平衡不协调等现实挑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．促进城乡、区域协调发展是全面建成小康社会奋斗目标的一项重要要求，有利于实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共同富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促进社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公平正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人民对美好生活的向往，就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奋斗目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４．发展的根本目的就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增进民生福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５．党和政府使人民共享发展成果的做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坚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以人民为中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发展思想，强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人参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人尽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人享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让人民群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共享发展成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抓住人民最关心最直接最现实的利益问题，不断满足人民日益增长的美好生活需要。（如：①提高就业质量和人民收入水平；②加强社会保障体系建设；③坚决打赢脱贫攻坚战；④实施健康中国战略；⑤打造共建共治共享的社会治理格局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坚持和完善社会主义制度，补齐民生短板，促进社会公平正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３创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创新的重要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创新是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领发展的第一动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创新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一个民族进步的灵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一个国家兴旺发达的不竭源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也是中华民族最鲜明的民族禀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创新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推动人类社会向前发展的重要力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（创新对人类文明发展的作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创新已经成为世界主要国家发展战略的重心。在激烈的国际竞争中，唯创新者进，唯创新者强，唯创新者胜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科技创新能力已经成为综合国力竞争的决定性因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（创新在国际竞争中的重要作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创新驱动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国家命运所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是推动发展的第一动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４）创新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改革开放的生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改革创新推动中国走向富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４建设创新型国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我国科技创新现状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成就：我国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尖端技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掌握和创新方面打下了坚实基础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在一些重要领域走在世界前列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不足：从整体上看，我国仍然面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能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不强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科技发展水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总体不高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科技对经济社会发展的支撑能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不足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科技对经济增长的贡献率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远低于发达国家水平等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．建设创新型国家的做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必须把创新摆在国家发展全局的核心位置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实施创新驱动发展战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必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落实科教兴国战略、人才强国战略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科技和教育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摆在经济社会发展的重要位置，把经济建设重心转移到依靠科技进步和提高劳动者素质的轨道上来，加速实现国家的繁荣昌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增强自主创新能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坚持自主创新、重点跨越、支撑发展、引领未来的方针，坚定不移地走中国特色自主创新道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４）必须加快形成有利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的治理格局和协同机制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搭建有利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的活动平台和融资平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营造有利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的舆论氛围和法治环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５）在全社会大力弘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大众创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万众创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理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６）保护公民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知识产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大力弘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企业是社会创新的重要力量。提升创新能力是企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持续发展之基、市场制胜之道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４．创新的目的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增进人类福祉，让生活更美好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５．创新的时代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既要尊重他人的知识产权，又要学会保护自己的知识产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６．教育的重要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一个民族创新能力的提高离不开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新人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才的培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百年大计，教育为本。教育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民族振兴、社会进步的基石，是提高国民素质、培养创新型人才、促进人的全面发展的根本途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教育寄托着亿万家庭对美好生活的期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  <w:t>第二单元民主与法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追求民主价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民当家作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是社会主义民主政治的本质特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．我国社会主义民主是维护人民根本利益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最广泛、最真实、最管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的民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人民民主的形式：选举民主、协商民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４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协商民主是我国社会主义民主政治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特有形式和独特优势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５．我国保障人民当家作主的制度体系（中国特色社会主义民主制度）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民代表大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制度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共产党领导的多党合作和政治协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制度、民族区域自治制度、基层群众自治制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６．人民代表大会制度是我国的根本政治制度，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人民掌握国家政权、行使权力的根本途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７．公民行使民主权利的形式：民主选举、民主决策、民主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考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建设法治中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．法治是现代政治文明的核心，是发展市场经济、实现强国富民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基本保障，是解决社会矛盾、维护社会稳定、实现社会正义的有效方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法治要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实行良法之治和善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全面依法治国的总目标：建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法治体系，建设社会主义法治国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．全面依法治国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中国特色社会主义的本质要求和重要保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５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全面依法治国必须坚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厉行法治，要推进科学立法、严格执法、公正司法、全民守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６．建设法治政府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政府：①全面推进政务公开，保障公民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知情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参与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表达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监督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促进政府决策科学化和民主化；②依法行政，防范行政权力的滥用，维护广大人民群众的合法权益，提高政府公信力，从而推进民主法治建设进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公民：积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参与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献计献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主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监督，促进政府依法行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７．依法行政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现代法治政府行使权力普遍奉行的基本准则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８．依法行政要求政府及其工作人员在行使行政权力、管理公共事务时必须由宪法和法律授权，并且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依据宪法和法律的规定正确行使权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９．厉行法治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各级党和政府及其工作人员：带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尊法学法守法用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提高运用法治思维和法治方式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深化改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革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推动发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化解矛盾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、维护稳定、应对风险的能力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社会：加强法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宣传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弘扬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法治精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共同营造良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好的法治文化环境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在全社会鲜明地树立起“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守法光荣、违法可耻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”的法治文化导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３）公民：①必须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宪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法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范围内行使权利，履行义务；②增强尊法学法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守法用法意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弘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扬法治精神，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强化规则意识，树立正确的权利义务观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．法治与德治的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法律与道德相辅相成，法治与德治相得益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国家和社会治理需要法律和道德共同发挥作用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既重视发挥法律的规范作用，又重视发挥道德的教化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以法治承载道德理念，强化法律对道德建设的促进作用；以道德滋养法治精神，强化道德对法治文化的支撑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auto" w:val="clear"/>
        </w:rPr>
        <w:t>第三单元文明与家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考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B050"/>
          <w:spacing w:val="0"/>
          <w:sz w:val="36"/>
          <w:szCs w:val="36"/>
          <w:shd w:fill="auto" w:val="clear"/>
        </w:rPr>
        <w:t>中华文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.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auto" w:val="clear"/>
        </w:rPr>
        <w:t>（易错点）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中华文化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源远流长、博大精深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２．中华文化具有应对挑战、与时俱进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创造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和海纳百川、有容乃大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包容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３．中华文化的重要性。（传承和弘扬中华优秀传统文化的原因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１）中华文化凝聚着中华民族共同经历的奋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斗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程，蕴含着中华民族共同培育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民族精神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贯穿着中华民族共同坚守的理想信念，是中华民族共同创造的精神家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（２）中华文化积淀着中华民族最深层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精神追求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代表着中华民族独特的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精神标识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，为中华民族的伟大复兴提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auto" w:val="clear"/>
        </w:rPr>
        <w:t>精神动力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0000FF"/>
          <w:sz w:val="48"/>
          <w:szCs w:val="48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color w:val="0000FF"/>
          <w:sz w:val="48"/>
          <w:szCs w:val="48"/>
          <w:lang w:val="en-US" w:eastAsia="zh-CN"/>
        </w:rPr>
        <w:t>.......</w:t>
      </w:r>
      <w:r>
        <w:rPr>
          <w:rFonts w:ascii="方正粗圆简体" w:hAnsi="方正粗圆简体" w:cs="方正粗圆简体" w:eastAsia="方正粗圆简体"/>
          <w:b/>
          <w:bCs/>
          <w:color w:val="0000FF"/>
          <w:sz w:val="48"/>
          <w:szCs w:val="48"/>
          <w:lang w:val="en-US" w:eastAsia="zh-CN"/>
        </w:rPr>
        <w:t>】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1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