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式作文《成长的思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岁月的脚步固然匆匆忙忙，却留下了深深浅浅，大小不一的脚印。这个或许镌刻了欢声笑语；那个或许保留了难忘的回忆，好似五彩斑斓的鹅卵石。拾起一块，重温儿时的景象。儿时的一切一切就像看不见终点的赛程，漫长而又丰富多彩，印证了我的成长。而这一切的一切又引发了我对成长的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长那个是一个漫长的过程，这其中有欢声笑语，更有悲愤痛苦，而这就是对成长的思考吗？当然不是，那是什么？对，是拼搏。人生需要拼搏，成长更需要拼搏！没有拼搏，就没有收获，更没有成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得小学时，我的学习成绩一直名列前茅，可在一次期末考试时，却与前五失之交臂。当我听到这个消息时，如五雷轰顶。面对这一张考试卷，我哭了，伤心的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看着这可怜的分数，我感到从未有过的痛苦。我好想看到了无数张充满轻蔑的面孔在嘲笑，我只有用这双无助的手发疯似地挥动。我不知道该如何面对我的父母、老师，他们对我的殷切希望换来的却是我的失败。我哭够了也喊够了，当我抬起头时，看到了那醒目而又熟悉的大字：拼搏。这时我又充满了希望。我擦干了眼泪，在心中默念：我会努力，我会拼搏，我一定会完成我的目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后来的时间里，我努力拼搏。别人在玩乐而我在学习；别人在看电视而我在学习；别人在玩电脑而我在学习；别人在听音乐而我在学习，为了完成我的目标，我每天都废寝忘食的学习。经过我一学期的努力与拼搏，终于又在期末考试中拿到了第一。我高兴极了，不仅是因为考了个好成绩，更因为我明白了成长的意义：拼搏，成长需要拼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也许此刻我们正处于人生的低谷，正遇上风雪交加，寸步难行的境地，似乎此刻自己正被漫天的乌云笼罩着，但只有从失败的阴影中振作起来，用自己的双手披荆斩棘，才能拼搏出一条光明大路，走向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长的思考让我明白了许许多多，回忆逝去时光，寻找成长的足迹，思考成长，收获成长……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2T02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