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们都将这样长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傍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凉风袭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太阳似一位喝红了脸的醉汉摇摇晃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空气里裹挟着盛夏泥土的气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有淡淡的花草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吸进一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浑身舒畅了不少。奶奶、妹妹和我决定一起去对面的公园散散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值下班高峰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路上车子来来往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卷起满地灰尘。我一手握住妹妹稚嫩的小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手拉起奶奶布满皱纹的手。奶奶神情一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眼睛里闪出惊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转而变为欣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她轻轻地晃着我的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笑着说：“我大孙女长大喽！奶奶以前牵着你的手过马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轮到你牵我的手了。”奶奶微眯着双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轻轻扬起嘴角。我默默打量着奶奶那似乎被夕阳撒了金粉的白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捏了捏奶奶的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说：“以后轮到我来保护你了！”妹妹在一旁嘟着嘴大喊：“我也可以保护奶奶！”说完便挣脱我的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撒娇地紧紧握住奶奶的另一只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成长一定是甜的吧。终于从一味地索取变得懂得回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终于学会珍惜自己爱的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会用行动表达爱意。奶奶的那句话不时浮现在脑海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次想起都泛着甜蜜的泡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姐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姐姐——”妹妹亢奋的声音打乱了我的思绪。我缓过神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疑惑地看着竖起小指头的妹妹。“快看！这大片粉色的云像什么？”妹妹眸里晶亮晶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满怀期待地看着我。我脑子里顿时一片空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过了一会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只蹦出些“棉花糖”“绵羊”“丝绸”等干瘪的词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侧着脑袋想了许久也想不起来它像什么。妹妹的眸子渐渐黯淡了下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恨铁不成钢地咬牙切齿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字一顿地说：“你真是笨死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它这是突出了两个毛茸茸的小耳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然后中间是趴在地上的身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就是我手表上的‘糖猫’嘛！”我眼睛随着妹妹比划的指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惊喜地发现真的很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懊恼自己怎么没想起来。奶奶见我失落的样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拍拍我的肩膀：“你大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朋友想象力更丰富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想法稀奇古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心底没来由地一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刚引以为傲的“长大”猛地被蒙上了一层青绿色的忧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成长是一种美丽的疼痛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她像是和你做等价交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她给了你想要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也失去了你曾拥有的。或许值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许不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成长也许就是一边失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边得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让你迷迷糊糊地长大。可是没关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都将这样长大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