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寻找属于自己的天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试图吹出最美的旋律，落叶想要舞出最美丽的曲线，雪花尽力塑造着世界最晶莹洁白的殿堂，而我梦想找到属于自己的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长在麦田里的百合就只能是杂草，长在花园中的百合，娇艳美丽，才受人们关注，最能体现她的价值，供人们欣赏。想一想，哪里才是你的人生位置，在哪里才能实现你最美的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开始思索，思索自己的位置。当白天到来，炽热的太阳便是一切的主宰。我惊喜的凝视着太阳，那是一个独一无二的位置，一个可以让万物仰视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然而，我又为我的思索感到可笑。太阳，那位置谁能取代，谁能成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终于明白，没有什么命中注定的位置，没有什么无法到达的位置，除非你永远把自己放到了合适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趁着我的心还未风化成一颗麦苗，最好逃离麦田，寻找属于自己的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一颗平静的心聆听自我的价值的呼唤。宠辱不惊，闲看庭前花，开花落，去留无意，慢随天外云卷云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我是山，就要站成一种尊严，让山花灿烂山风拂面，让每一处角落都要渗透梦的语言，让我的价值在太阳下显现，如果我是水，就要流成一种磅礴，让小船远航，鱼儿欢畅，让每一股溪流都一往无前，让我的价值随风吟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数学大师陈省身只好数学，潜心研究，造诣颇深，成绩斐然：画家黄永玉抵制各种诱惑，专注画画，持之以恒，心无旁骛，令人敬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士兵突击》中的许三多，他成功了，是在他找到了属于自己的天空，军人是以服从为天职。“干一行，爱一行。”执着追求，成就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克里姆林宫曾有一位清洁工，她说：“我的工作和叶利钦的工作差不多，叶利钦是在收拾俄罗斯，我是在收拾克里姆林宫，每个人都是做好自己的事。”她说的轻松怡然，使人感动，令人深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清洁工在达官显贵面前是地位低下的平民百姓，可他并不自卑，也并不嫉妒，还把自己与总统相提并论。其实，一个国君也好，一个草民也罢，他们都找到适合自己的天空，立足本位，恪尽职守，不甘平庸，彰显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恍然大悟，不慕高山，不羡娇艳，只要我站在属于自己的位置，拼搏进取，勇往直前，勇气和信念让我永远发光，发出金子般的光芒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