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九上数学期末易错压轴题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7E7E7E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【求二次函数的解析式】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FF"/>
          <w:sz w:val="40"/>
          <w:szCs w:val="40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40"/>
          <w:szCs w:val="40"/>
        </w:rPr>
        <w:t>一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40"/>
          <w:szCs w:val="40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40"/>
          <w:szCs w:val="40"/>
        </w:rPr>
        <w:t>设一般式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FF"/>
          <w:sz w:val="40"/>
          <w:szCs w:val="40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40"/>
          <w:szCs w:val="40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FF"/>
          <w:sz w:val="40"/>
          <w:szCs w:val="40"/>
        </w:rPr>
        <w:t>ax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FF"/>
          <w:sz w:val="40"/>
          <w:szCs w:val="40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40"/>
          <w:szCs w:val="40"/>
        </w:rPr>
        <w:t>＋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FF"/>
          <w:sz w:val="40"/>
          <w:szCs w:val="40"/>
        </w:rPr>
        <w:t>b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40"/>
          <w:szCs w:val="40"/>
        </w:rPr>
        <w:t>＋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FF"/>
          <w:sz w:val="40"/>
          <w:szCs w:val="40"/>
        </w:rPr>
        <w:t>c(a≠0)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40"/>
          <w:szCs w:val="40"/>
        </w:rPr>
        <w:t>求二次函数的解析式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40"/>
          <w:szCs w:val="40"/>
        </w:rPr>
        <w:drawing>
          <wp:inline distT="0" distB="0" distL="0" distR="0">
            <wp:extent cx="17780" cy="184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highlight w:val="yellow"/>
          <w:lang w:eastAsia="zh-CN"/>
        </w:rPr>
        <w:t>【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highlight w:val="yellow"/>
          <w:lang w:val="en-US" w:eastAsia="zh-CN"/>
        </w:rPr>
        <w:t>例题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highlight w:val="yellow"/>
          <w:lang w:eastAsia="zh-CN"/>
        </w:rPr>
        <w:t>】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如图，抛物线的函数解析式是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　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　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432685</wp:posOffset>
            </wp:positionH>
            <wp:positionV relativeFrom="paragraph">
              <wp:posOffset>392430</wp:posOffset>
            </wp:positionV>
            <wp:extent cx="2241550" cy="1964690"/>
            <wp:effectExtent l="0" t="0" r="0" b="0"/>
            <wp:wrapNone/>
            <wp:docPr id="2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44" r="-3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0" cy="196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)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x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－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＋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2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x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＋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＋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2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＝－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x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－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＋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2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＝－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x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＋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＋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2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</w:rPr>
        <w:t xml:space="preserve">【解析】 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根据题意，设二次函数的解析式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x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＋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b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＋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∵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抛物线过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－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0)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(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2)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(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0)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 xml:space="preserve"> 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解得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－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∴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这个二次函数的解析式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－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x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＋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＋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2.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121660</wp:posOffset>
            </wp:positionH>
            <wp:positionV relativeFrom="paragraph">
              <wp:posOffset>382270</wp:posOffset>
            </wp:positionV>
            <wp:extent cx="2099310" cy="1953895"/>
            <wp:effectExtent l="0" t="0" r="0" b="0"/>
            <wp:wrapNone/>
            <wp:docPr id="3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3" t="-46" r="-4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9310" cy="195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highlight w:val="yellow"/>
          <w:lang w:eastAsia="zh-CN"/>
        </w:rPr>
        <w:t>【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highlight w:val="yellow"/>
          <w:lang w:val="en-US" w:eastAsia="zh-CN"/>
        </w:rPr>
        <w:t>例题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highlight w:val="yellow"/>
          <w:lang w:eastAsia="zh-CN"/>
        </w:rPr>
        <w:t>】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如图，二次函数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x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－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4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＋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的图象经过坐标原点，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轴交于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(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－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0)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．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(1)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求二次函数的解析式；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</w:rPr>
        <w:t>解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由已知条件得：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解得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∴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此二次函数的解析式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－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x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－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4x.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(2)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在抛物线上存在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满足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S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vertAlign w:val="subscript"/>
        </w:rPr>
        <w:t>△AOP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8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请直接写出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的坐标．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</w:rPr>
        <w:t>解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∵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的坐标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－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0)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O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4.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设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的坐标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(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h)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则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S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vertAlign w:val="subscript"/>
        </w:rPr>
        <w:t>△AOP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1/2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O·|h|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1/2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×4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drawing>
          <wp:inline distT="0" distB="0" distL="0" distR="0">
            <wp:extent cx="17780" cy="24130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×|h|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8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解得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|h|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4.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①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当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在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轴上方时，－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x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－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4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解得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－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∴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的坐标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－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4)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②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当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在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轴下方时，－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x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－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4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－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解得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x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vertAlign w:val="subscript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－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＋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x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drawing>
          <wp:inline distT="0" distB="0" distL="0" distR="0">
            <wp:extent cx="17780" cy="22225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vertAlign w:val="subscript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－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－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∴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的坐标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－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＋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－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4)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或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－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－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－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4)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综上所述，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的坐标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－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4)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或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－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＋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－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4)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或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－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－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－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4)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．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highlight w:val="yellow"/>
          <w:lang w:eastAsia="zh-CN"/>
        </w:rPr>
        <w:t>【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highlight w:val="yellow"/>
          <w:lang w:val="en-US" w:eastAsia="zh-CN"/>
        </w:rPr>
        <w:t>例题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highlight w:val="yellow"/>
          <w:lang w:eastAsia="zh-CN"/>
        </w:rPr>
        <w:t>】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如图，抛物线经过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(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－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0)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B(5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0)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C(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－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5/2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)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三点．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980055</wp:posOffset>
            </wp:positionH>
            <wp:positionV relativeFrom="paragraph">
              <wp:posOffset>226060</wp:posOffset>
            </wp:positionV>
            <wp:extent cx="2124710" cy="2271395"/>
            <wp:effectExtent l="0" t="0" r="0" b="0"/>
            <wp:wrapNone/>
            <wp:docPr id="6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710" cy="2271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(1)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求抛物线的解析式；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</w:rPr>
        <w:t>解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设抛物线的解析式为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x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＋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b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＋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根据题意，得，解得，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∴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抛物线的解析式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1/2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x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－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2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－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5/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(2)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轴上一动点，在抛物线上是否存在一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N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使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N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四点构成的四边形为平行四边形？若存在，求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N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的坐标；若不存在，请说明理由．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</w:rPr>
        <w:t>解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存在．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①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当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N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在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轴的下方时，如图所示，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∵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四边形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CN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是平行四边形，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CN∥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轴，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4076065</wp:posOffset>
            </wp:positionH>
            <wp:positionV relativeFrom="paragraph">
              <wp:posOffset>167005</wp:posOffset>
            </wp:positionV>
            <wp:extent cx="2192020" cy="2325370"/>
            <wp:effectExtent l="0" t="0" r="0" b="0"/>
            <wp:wrapNone/>
            <wp:docPr id="7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27" r="-2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2020" cy="2325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∴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与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N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关于对称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对称，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点的坐标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(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－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5/2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)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∴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N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的坐标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(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－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5/2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)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．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②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当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N′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在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轴上方时，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如图所示，作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N′H⊥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轴于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H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∵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四边形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CM′N′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是平行四边形，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M′N′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N′M′H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CAO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Rt△CAO≌Rt△N′M′H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drawing>
          <wp:inline distT="0" distB="0" distL="0" distR="0">
            <wp:extent cx="27940" cy="12065"/>
            <wp:effectExtent l="0" t="0" r="0" b="0"/>
            <wp:docPr id="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N′H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O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∵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的坐标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(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－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5/2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)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N′H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5/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即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N′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的纵坐标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5/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1/2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x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－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2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－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5/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5/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解得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x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vertAlign w:val="subscript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＋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x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vertAlign w:val="subscript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－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.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∴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N′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的坐标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(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－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5/2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)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(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＋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5/2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)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．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综上所述，满足题目条件的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N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共有三个，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分别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(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－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5/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(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－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5/2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)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(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＋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5/2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)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FF"/>
          <w:sz w:val="40"/>
          <w:szCs w:val="40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40"/>
          <w:szCs w:val="40"/>
        </w:rPr>
        <w:t>二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40"/>
          <w:szCs w:val="40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40"/>
          <w:szCs w:val="40"/>
        </w:rPr>
        <w:t>设顶点式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FF"/>
          <w:sz w:val="40"/>
          <w:szCs w:val="40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40"/>
          <w:szCs w:val="40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FF"/>
          <w:sz w:val="40"/>
          <w:szCs w:val="40"/>
        </w:rPr>
        <w:t>a(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40"/>
          <w:szCs w:val="40"/>
        </w:rPr>
        <w:t>＋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FF"/>
          <w:sz w:val="40"/>
          <w:szCs w:val="40"/>
        </w:rPr>
        <w:t>m)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FF"/>
          <w:sz w:val="40"/>
          <w:szCs w:val="40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40"/>
          <w:szCs w:val="40"/>
        </w:rPr>
        <w:t>＋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FF"/>
          <w:sz w:val="40"/>
          <w:szCs w:val="40"/>
        </w:rPr>
        <w:t>k(a≠0)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40"/>
          <w:szCs w:val="40"/>
        </w:rPr>
        <w:t>求二次函数的解析式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highlight w:val="yellow"/>
          <w:lang w:eastAsia="zh-CN"/>
        </w:rPr>
        <w:t>【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highlight w:val="yellow"/>
          <w:lang w:val="en-US" w:eastAsia="zh-CN"/>
        </w:rPr>
        <w:t>例题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highlight w:val="yellow"/>
          <w:lang w:eastAsia="zh-CN"/>
        </w:rPr>
        <w:t>】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一抛物线的形状、开口方向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1/2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x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－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4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＋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相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drawing>
          <wp:inline distT="0" distB="0" distL="0" distR="0">
            <wp:extent cx="17780" cy="20320"/>
            <wp:effectExtent l="0" t="0" r="0" b="0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同，顶点坐标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－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1)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则此抛物线的解析式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　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　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)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1/2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(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－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2)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＋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 xml:space="preserve">1  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 xml:space="preserve">  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1/2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(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＋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2)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－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1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1/2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(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＋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2)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＋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drawing>
          <wp:inline distT="0" distB="0" distL="0" distR="0">
            <wp:extent cx="17780" cy="22225"/>
            <wp:effectExtent l="0" t="0" r="0" b="0"/>
            <wp:docPr id="1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 xml:space="preserve">1  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 xml:space="preserve">  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＝－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1/2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(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＋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2)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＋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1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</w:rPr>
        <w:t xml:space="preserve">【解析】 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抛物线的形状、开口方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drawing>
          <wp:inline distT="0" distB="0" distL="0" distR="0">
            <wp:extent cx="27940" cy="12065"/>
            <wp:effectExtent l="0" t="0" r="0" b="0"/>
            <wp:docPr id="1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向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1/2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x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－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4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＋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3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drawing>
          <wp:inline distT="0" distB="0" distL="0" distR="0">
            <wp:extent cx="27940" cy="13970"/>
            <wp:effectExtent l="0" t="0" r="0" b="0"/>
            <wp:docPr id="1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相同，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1/2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.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顶点在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－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1)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∴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抛物线的解析式是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1/2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(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＋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2)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vertAlign w:val="superscript"/>
        </w:rPr>
        <w:drawing>
          <wp:inline distT="0" distB="0" distL="0" distR="0">
            <wp:extent cx="17780" cy="15240"/>
            <wp:effectExtent l="0" t="0" r="0" b="0"/>
            <wp:docPr id="1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＋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1.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highlight w:val="yellow"/>
          <w:lang w:eastAsia="zh-CN"/>
        </w:rPr>
        <w:t>【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highlight w:val="yellow"/>
          <w:lang w:val="en-US" w:eastAsia="zh-CN"/>
        </w:rPr>
        <w:t>例题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highlight w:val="yellow"/>
          <w:lang w:eastAsia="zh-CN"/>
        </w:rPr>
        <w:t>】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已知抛物线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x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－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2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＋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的顶点在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轴上，你认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的值应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　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　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)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．－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　　　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　　　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　　　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2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</w:rPr>
        <w:t>【解析】</w:t>
      </w:r>
    </w:p>
    <w:p>
      <w:pPr>
        <w:pStyle w:val="Normal"/>
        <w:rPr/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根据题意得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所以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1.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FF"/>
          <w:sz w:val="40"/>
          <w:szCs w:val="40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40"/>
          <w:szCs w:val="40"/>
        </w:rPr>
        <w:t>三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40"/>
          <w:szCs w:val="40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40"/>
          <w:szCs w:val="40"/>
        </w:rPr>
        <w:t>利用平移规律求二次函数的解析式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2000250</wp:posOffset>
            </wp:positionH>
            <wp:positionV relativeFrom="paragraph">
              <wp:posOffset>485140</wp:posOffset>
            </wp:positionV>
            <wp:extent cx="2342515" cy="2135505"/>
            <wp:effectExtent l="0" t="0" r="0" b="0"/>
            <wp:wrapNone/>
            <wp:docPr id="14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3" t="-37" r="-3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2515" cy="213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highlight w:val="yellow"/>
          <w:lang w:eastAsia="zh-CN"/>
        </w:rPr>
        <w:t>【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highlight w:val="yellow"/>
          <w:lang w:val="en-US" w:eastAsia="zh-CN"/>
        </w:rPr>
        <w:t>例题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highlight w:val="yellow"/>
          <w:lang w:eastAsia="zh-CN"/>
        </w:rPr>
        <w:t>】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已知抛物线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x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＋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b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＋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轴交于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(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0)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B(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0)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且过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C(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－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3)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．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(1)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求抛物线的解析式和顶点坐标；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</w:rPr>
        <w:t>解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∵抛物线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轴交于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(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0)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B(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0)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∴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可设抛物线解析式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drawing>
          <wp:inline distT="0" distB="0" distL="0" distR="0">
            <wp:extent cx="27940" cy="20320"/>
            <wp:effectExtent l="0" t="0" r="0" b="0"/>
            <wp:docPr id="1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(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－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1)(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－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3)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把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C(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－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3)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代入得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3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－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　　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解得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－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故抛物线解析式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－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(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－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1)(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－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3)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即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－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x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＋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4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－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－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x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＋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4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－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－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(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－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2)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＋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∴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顶点坐标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(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1)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(2)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请你写出一种平移的方法，使平移后抛物线的顶点落在直线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＝－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上，并写出平移后抛物线的解析式．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</w:r>
    </w:p>
    <w:p>
      <w:pPr>
        <w:pStyle w:val="Normal"/>
        <w:rPr/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先向左平移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个单位，再向下平移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个单位，得到的抛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drawing>
          <wp:inline distT="0" distB="0" distL="0" distR="0">
            <wp:extent cx="17780" cy="18415"/>
            <wp:effectExtent l="0" t="0" r="0" b="0"/>
            <wp:docPr id="1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物线的解析式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－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x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平移后抛物线的顶点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(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0)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落在直线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－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上．</w:t>
      </w:r>
    </w:p>
    <w:sectPr>
      <w:headerReference w:type="default" r:id="rId18"/>
      <w:type w:val="nextPage"/>
      <w:pgSz w:w="11906" w:h="16838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1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7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6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header" Target="head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1-12T02:16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6120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