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基本概念】填空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物质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子和原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。组成物质的分子在不停的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无规则运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分子间存在相互作用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引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斥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ind w:left="120" w:hanging="1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扩散：不同的物质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接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彼此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进入对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扩散。扩散现象可以发生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之间。扩散现象说明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切物质的分子都在不停地做无规则运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ind w:left="120" w:hanging="1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因为分子的运动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关，所以分子的无规则运动也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子热运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物体内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所有分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热运动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子势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子动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总和叫内能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切物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都有内能。同一物体，温度越高，内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内能的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焦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J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内能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关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内能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个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体传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另一个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体的过程叫热传递。热传递的条件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有温度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在热传递过程中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能转移的多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热量。热量的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焦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J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改变内能的方式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热传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做功和热传递在改变内能上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等效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在本质上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，做功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转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热传递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转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ind w:left="120" w:hanging="1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比热容等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某种物质，温度升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所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吸收的热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比热容的单位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g.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比热容是物质的一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本质属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不同的物质比热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般不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水的比热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较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等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焦耳每千克摄氏度，表示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k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的水温度升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摄氏度所吸收的热量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在探究不同物质吸热能力的实验中，对不同物质的要求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相同；怎么表示它们的吸热能力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加热相同时间，比较升高的温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升高相同的温度，比较加热时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热量的计算公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Q=cm△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燃料燃烧时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热机是通过燃烧燃料获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并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的装置。</w:t>
      </w:r>
    </w:p>
    <w:p>
      <w:pPr>
        <w:pStyle w:val="Normal"/>
        <w:spacing w:lineRule="auto" w:line="276"/>
        <w:ind w:left="120" w:hanging="1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内燃机是燃料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汽缸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燃烧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产生动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机器。常见的内燃机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汽油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柴油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种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汽油机的一个工作循环包括四个冲程分别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吸气冲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压缩冲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做功冲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排气冲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其中压缩冲程是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；做功冲程是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冲程使汽车获得动力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汽油机完成一个工作循环，共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个冲程，曲轴转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周，对外做功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次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来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有用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那部分能量，与燃料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完全燃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放出热量之比叫热机效率。热机效率总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热值等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某种燃料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完全燃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放出的热量。热值的单位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J/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干木柴的热值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k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干木柴完全燃烧放出的热量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.2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能力既不会凭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产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也不会凭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消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它只会从一种形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转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另一种形式，或者从一个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转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到另一个物体上，而在转化和转移的过程中，能量的总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保持不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这就是能量守恒定律。永动机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可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实现的，它违背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能量守恒定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用摩擦使物体带电的方法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摩擦起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带电物质具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吸附轻小物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性质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丝绸摩擦过的玻璃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带的电荷叫正电荷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毛皮摩擦过的橡胶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带的电荷叫负电荷。同种电荷互相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排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异种电荷互相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吸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荷的多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电量，电量的单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库伦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验电器是用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检验是否带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仪器，它是根据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同种电荷互相排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原理工作的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荷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定向移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形成电流。物理学规定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电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定向移动的方向规定为电流方向。在电源外部，电流从电源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极出来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容易导电的物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导体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容易导电的物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绝缘体，金属导电靠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自由电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原子由带正电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子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带负电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构成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连接起来组成了电路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用电器在电路中，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其他形式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用电器正常工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通路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路被切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开路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直接用导线连接电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短路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在家庭电路中，各种用电器间的连接方法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联；开关与它控制的用电器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联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流是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强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物理量，电流的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安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A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A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测量电流的仪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它使用时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联接在被测电路中，电流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接线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进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负接线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出，所测电流不能超过电流表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不允许把它直接接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上。使用电流表如果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0—0.6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量程，则分度值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.0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0—3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量程，分度值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.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探究串联、并联电路电流特点的实验中，做完第一次实验后，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同规格的小灯泡多次试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目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避免偶然因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串联电路中，电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处处相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用公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I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I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并联电路中，干路电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等于各支路电流之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公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I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I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压的作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使电路形成电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电源是提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装置。电压的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伏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一节干电池的电压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.5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家庭电路的电压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对人体的安全电压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6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压表是测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仪表。电压表应与被测电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联；电压表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0-15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量程时，分度值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.5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所测电压不能超过电压表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电压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可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接在电源两极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串联电路中总电压与各部分电压的关系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U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U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并联电路中总电压与各支路电压的关系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U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U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阻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导体对电流阻碍作用的大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电阻的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欧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简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导体的电阻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导体本身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一种性质，它的大小决定于导体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导体的电阻大小与电压电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无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某些物质，在温度降得很低时电阻变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现象叫超导现象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变阻器的原理是通过改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导体接入电路的长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来改变电阻。变阻器正确的接法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上一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某变阻器上标有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0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5A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最大电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0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允许通过的最大电流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.5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电位器实际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滑动变阻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在探究电流与电压的关系实验中，应控制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不变，只改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在这个实验中变阻器的作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改变电阻两端的电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实验结论是：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定时，电流与电压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比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在探究电流与电阻的关系实验中，应控制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不变，只改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在这个实验中变阻器的作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保持电阻两端电压不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实验结论是：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定时，电流与电阻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比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欧姆定律的内容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通过导体的电流，与导体两端的电压成正比，与导体的电阻成反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用公式表示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=U/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串联电阻后，相当于增加了导体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因而总电阻比串联前的任一电阻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并联电阻后，相当于增加了导体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因而总电阻比并联前的任一电阻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伏安法测电阻的实验中，实验原理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R=U/I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在右框中画出电路图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-39370</wp:posOffset>
                </wp:positionV>
                <wp:extent cx="2305685" cy="1439545"/>
                <wp:effectExtent l="5715" t="5715" r="4445" b="4445"/>
                <wp:wrapTight wrapText="bothSides">
                  <wp:wrapPolygon edited="0">
                    <wp:start x="-3" y="21595"/>
                    <wp:lineTo x="-3" y="-5"/>
                    <wp:lineTo x="21597" y="-5"/>
                    <wp:lineTo x="21597" y="21595"/>
                    <wp:lineTo x="-3" y="21595"/>
                  </wp:wrapPolygon>
                </wp:wrapTight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11.75pt;margin-top:-3.1pt;width:181.5pt;height:113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6230</wp:posOffset>
            </wp:positionH>
            <wp:positionV relativeFrom="paragraph">
              <wp:posOffset>64135</wp:posOffset>
            </wp:positionV>
            <wp:extent cx="1975485" cy="1308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在连接电路的过程中，开关应该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断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闭合开关前，变阻器的滑片应放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阻值最大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在这个实验中，变阻器的作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调节电阻两端的电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雷电是一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剧烈的放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现象，高大建筑物的顶端应该安装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避雷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源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其他形式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；用电器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其他形式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能的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焦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简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KWh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.6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能表是测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仪表。某电能表上标有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20V”“600revs/Kwh”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其中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20V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接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的交流电中使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00revs/Kwh”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每消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度电，电能表的铝盘转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转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功率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做功快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物理量，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功与时间之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符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，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瓦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每秒做功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焦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电功率的定义公式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=W/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电能表转动越快，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做功越快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用电器正常工作时的电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额定电压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用电器在额定电压下工作的功率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额定功率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某灯标有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5W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该灯额定电压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额定功率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5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伏安法测功率的原理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=UI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在这个实验中，变阻器的作用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调节小灯泡两端的电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流通过导体时电能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，叫电流的热效应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焦耳定律：电流通过导体产生的热量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的二次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成正比，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导体电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成正比，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通电时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成正比，用公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Q=I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R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  <w:t>5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串联电路、并联电路的规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2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  <w:t>串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  <w:t>并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  <w:t>电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I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总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I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I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I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总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I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+I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  <w:t>电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总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U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+U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总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U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U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  <w:t>电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R=R+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R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总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▪R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/R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+R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  <w:t>电功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P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总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P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+P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P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总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P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+P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  <w:t>分流与分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R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/R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U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/U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/I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=R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lang w:val="en-US" w:eastAsia="zh-CN" w:bidi="ar-SA"/>
              </w:rPr>
              <w:t>/R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2"/>
                <w:sz w:val="36"/>
                <w:szCs w:val="36"/>
                <w:vertAlign w:val="subscript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保险丝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大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熔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低的铅锑合金制成的；保险丝的作用是：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过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，由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温度升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保险丝熔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起到保护电路的作用。不能用铁丝、铜丝代替保险丝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家庭电路的两条进户线中，一条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火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线，另一条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线，其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火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线与大地间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电压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试电笔是用来检测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是否带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工具，使用试电笔时，手要接触笔尾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金属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在家庭电路中，用电器间的接法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联；控制灯的开关与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联并接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火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线上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两孔插座的接法是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右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火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三孔插座的接法是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右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火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接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电器外壳要接地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家庭电路保险丝烧断（电流过大）的原因：一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发生短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用电器总功率过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安全用电的原则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接触低压带电体，不靠近高压带电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更换灯泡、搬动电器前应断开电源开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弄湿用电器，不损坏绝缘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保险装置、插座、导线、家用电器等达到使用寿命应及时更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物体能够吸引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物质的性质叫磁性；具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磁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物体叫磁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体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磁体吸引能力最强的部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磁极；悬挂起来的磁体静止时指向南的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南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指向北的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极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磁极间的相互作用是同名磁极互相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排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异名磁极互相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吸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原来没有磁性的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在磁体或电流的作用下会获得磁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过程叫磁化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磁体周围存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磁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磁场的性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看不见、摸不着、实际存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磁场方向：把小磁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止时北极所指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方向规定为磁场的方向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用磁感线描述磁场时，磁感线都是从磁体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极出发，回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极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地球周围存在磁场，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地磁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地磁场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极在地球的地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南极附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磁场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极在地球的地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北极附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地理两极和地磁两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重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奥斯特实验说明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周围存在磁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也叫电流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效应。电流的磁场方向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的方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关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通电螺线管外部的磁场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条形磁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磁场相似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通电螺线管的极性，可以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安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定则来判定。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手握通电螺，让四指指向通电螺中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方向，则大拇指所指的那端就是通电螺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极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内部带铁芯的通电螺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磁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电磁铁的磁性有无可以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来控制，电磁铁的强若可以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大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线圈匝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来控制；电磁铁的极性可以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来控制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磁继电器就是利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磁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来控制工作电路的一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其工作电路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低压控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电路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压工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电路两部分组成。扬声器是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信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转化为声信号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通电导体在磁场中受到力的作用，力的方向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磁感线方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关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动机主要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能够转动的线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固定不动的磁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。电动机的原理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利用磁场对通电线圈的作用而使线圈转动起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它是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；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换向器的作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使直流电动机持续转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磁感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闭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电路的部分导体在磁场中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切割磁感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运动时产生电流的现象。产生的电流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感应电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感应电流的方向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磁场方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导体运动方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关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发电机的原理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磁感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它是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我国交流电频率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5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z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周期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.0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电流在每秒钟内周期性变化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次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简单的电话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话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听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电磁波是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导线中电流的迅速变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产生的，电磁波的传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需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介质，电磁波在真空的速度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/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波长、频率的关系式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λ=1/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76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可以在自然界里源源不断得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可再生能源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能在短期内从自然界得到补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不可再生资源。</w:t>
      </w:r>
    </w:p>
    <w:p>
      <w:pPr>
        <w:pStyle w:val="Normal"/>
        <w:spacing w:lineRule="auto" w:line="276"/>
        <w:jc w:val="left"/>
        <w:rPr/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获得核能的方式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裂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聚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sectPr>
      <w:headerReference w:type="default" r:id="rId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2T02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