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化学方程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燃烧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描述现象要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光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火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放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成物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颜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状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碳充分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C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空气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红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气中：发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白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放出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产生使石灰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变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碳不充分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C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C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硫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S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空气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淡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放出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产生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刺激气味的气体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气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蓝紫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放出热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产生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刺激气味的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磷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P+5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P2O5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大量白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P2O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污染空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铁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3Fe+2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=Fe3O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气中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剧烈燃烧，火星四射，放出大量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黑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固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瓶底留少量水或细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防止溅落的高温熔化物炸裂瓶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镁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2Mg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=2Mg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耀眼的白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白色固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氢气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2H2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=2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淡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，干冷烧杯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小水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氧化碳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CO+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C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，产生使石灰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变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无色</w:t>
      </w:r>
      <w:r>
        <w:rPr>
          <w:rFonts w:ascii="方正粗圆简体" w:hAnsi="方正粗圆简体" w:cs="方正粗圆简体" w:eastAsia="方正粗圆简体"/>
          <w:sz w:val="36"/>
          <w:szCs w:val="36"/>
        </w:rPr>
        <w:t>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甲烷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H4+2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CO2+2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明亮的蓝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火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乙醇燃烧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C2H5OH+3O2=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==2CO2+3H2O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、常见气体制备方程式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制取氧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过氧化氢与二氧化锰混合制氧气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2H2O2=MnO22H2O+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加热氯酸钾和二氧化锰制备氧气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2KClO3=MnO22KCl+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加热高锰酸钾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2KMnO4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K2MnO4+MnO2+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棉花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防止高锰酸钾粉末堵塞导管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先撤导管后灭酒精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防止水倒流回试管底部而炸裂试管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加热氧化汞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HgO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Hg+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解水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H2O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H2↑+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正氧负氢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积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氢二氧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质量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氧八氢一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加入硫酸或氢氧化钠的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增强水的导电性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制取二氧化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石灰石跟稀盐酸反应制二氧化碳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aCO3+2HCl=CaCl2+H2O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复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碳酸不稳定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2CO3=H2O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高温煅烧石灰石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制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aCO3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CaO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制取氢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锌跟稀硫酸反应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Zn+H2SO4=ZnSO4+H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锌跟稀盐酸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实验室制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Zn+2HCl=ZnCl2+H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镁跟稀盐酸反应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g+2HCl=MgCl2+H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其他方程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二氧化碳使澄清石灰水变浑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</w:rPr>
        <w:t>(C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检验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a(OH)2+CO2=CaCO3↓+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二氧化碳溶于水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O2+H2O=H2CO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化合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紫色石蕊试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试液由紫色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红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木炭粉跟氧化铜高温共热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+2CuO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Cu+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黑色粉末逐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变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生成能使澄清石灰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变浑浊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木炭粉还原氧化铁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C+2Fe2O3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4Fe+3CO2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氧化碳还原氧化铜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O+CuO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Cu+C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尾气处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装置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氧化铜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2+CuO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Cu+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基本反应类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置换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应前先通一段时间气体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排尽装置中的空气或氧气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结束后继续通一段时间气体，直至试卷冷却至常温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防止生成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重新被氧化成氧化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氧化碳还原氧化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赤铁矿炼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CO+Fe2O3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2Fe+3CO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一氧化碳还原四氧化三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（</w:t>
      </w:r>
      <w:r>
        <w:rPr>
          <w:rFonts w:ascii="方正粗圆简体" w:hAnsi="方正粗圆简体" w:cs="方正粗圆简体" w:eastAsia="方正粗圆简体"/>
          <w:sz w:val="36"/>
          <w:szCs w:val="36"/>
        </w:rPr>
        <w:t>磁铁矿炼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CO+Fe3O4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3Fe+4CO2</w:t>
      </w:r>
    </w:p>
    <w:p>
      <w:pPr>
        <w:pStyle w:val="Normal"/>
        <w:rPr>
          <w:rFonts w:ascii="微软雅黑" w:hAnsi="微软雅黑" w:eastAsia="微软雅黑" w:cs="微软雅黑"/>
          <w:color w:val="C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