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程，奋斗相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如其来的一场雨，让漆黑的夜晚变得更凉了。夜深了，我仍然趴在那张熟悉的书桌上，借着微弱的灯光背着文言文，这个姿势我已经保持了两个小时了，但文言文却怎么也背不下来，我的心里不有些烦躁和幽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贞观三年，太宗谓侍臣日！君臣本……本同治……治……”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背着背着就像手枪一样卡了壳，任凭我怎么想，也想不出下一句，我心中的恼火随着时间又涨了些许，心里疑惑“为什么我总是背不过，总是忘记前后句，是我不够聪明，还是不够努力？”我不由得思考这些问题，外面的雨声好像也在和我一样陷入沉思，连声音都轻小了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更深了，雨停了，月亮出来掩映在云间，寂静中蛙叫蝉鸣异常悦耳。我走到窗前，推开窗户，清风拂过我的脸庞，贯穿全身，心情轻松了很多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蛙叫蝉鸣的协奏曲此起彼伏，这是它们雨后重生的狂欢，在树上，在池塘边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听着想着：蝉的这一声歌唱，来之不易，它们必须在地下等待若干年，才能等来这一个夏天的重生。正如那勾践卧薪尝胆，才换来仇报复国的机会。人生的路，一程又一程，经历风雨，才能收获成功，而奋斗是必不可少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有祖逖闻鸡起舞，范仲淹断齑画粥；后有千万学子挑灯夜学。而这些无不彰显着人生的奋斗，而我为什么不行？若不聪颖，则可笨鸟先飞；若不熟练，则可勤学苦练，只有经历奋斗，这一路的风景才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推上窗，又坐回到那张椅子上，继续背诵文言文，此时我的心中却多了一份坚定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深人静，蝉和蛙都停止了叫声，我也背得熟练，心剧烈地跳动，一时缓不过神来，这是成功的喜悦，是奋斗的结果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的道路，一程又一程，时而风，时而雨，只有不惧风雨，坚持奋斗，这一路的风景才美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