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语文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课外古诗词】复习重点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、浣溪沙（一曲新词酒一杯）／晏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  <w:t>【译文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听一支新曲喝一杯美酒，还是去年的天气旧日的亭台，西落的夕阳何时才能回来？花儿总要凋落让人无可奈何，似曾相识的春燕又归来，独自在花香小径里徘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  <w:t>【主旨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词人由自然规律的变迁更替，透露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对美好景物以及难以忘怀情事的流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同时也不免流露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对光阴流逝的无限惆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对宇宙人生的深思，给人以哲理性的启迪和美的艺术享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  <w:t>【习题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、理解性默写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 晏殊的《浣溪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曲新词酒一杯》：词人由景触情，由自然规律的变迁更替，透露出对美好景物及难以忘怀情事的流连，流露出对光阴流逝的无限惆怅的句子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无可奈何花落去，似曾相识燕归来。小园香径独徘徊。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诗中着重写今日的感伤、被誉为“千古奇偶”的诗句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 xml:space="preserve">无可奈何花落去，似曾相识燕归来。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晏殊《浣溪沙》词上片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一曲新词酒一杯，去年天气旧亭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两句构成“新”“旧”的对比，下片构成“来”“去”对比的词句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  无可奈何花落去，似曾相识燕归来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二、选择题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、下列对本词的理解不正确的一项是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这首词抒写对人事变迁、聚散无定的惆怅和对春意衰残、时光流逝的叹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对春花落去、燕子归来的景象，词人既感到似曾相识，又觉得无可奈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词的上阕，写词人看着眼前的景况，勾起了对昔日欢聚的回顾，由此感叹时光的易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词的下阕，描写春花的凋谢飘落及燕子的归来，抒发了词人伤春怀旧的情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FF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00FF"/>
          <w:spacing w:val="0"/>
          <w:sz w:val="36"/>
          <w:szCs w:val="36"/>
          <w:shd w:fill="FFFFFF" w:val="clear"/>
          <w:lang w:eastAsia="zh-CN"/>
        </w:rPr>
        <w:t>【解析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 xml:space="preserve">B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诗人写的并不是对燕子归来的情景似曾相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而是对人事变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时光易逝的感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!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、下列对本词赏析不正确的一项是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夕阳西下几时回？”一句，表面是在发问，实际上是在抒发一种深重的感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无可奈何花落去，似曾相识燕归来”这两句将景与情紧密地融合在一起，景中寓情，情景交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“小园香径独徘徊”一句中“徘徊”反映了词人的心绪不宁，“独”字更道出了词人孤寂之深，伤感之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词人巧妙运用典故，善于用白描的手法写景抒情，语言平实直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FF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00FF"/>
          <w:spacing w:val="0"/>
          <w:sz w:val="36"/>
          <w:szCs w:val="36"/>
          <w:shd w:fill="FFFFFF" w:val="clear"/>
          <w:lang w:eastAsia="zh-CN"/>
        </w:rPr>
        <w:t>【解析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 xml:space="preserve">D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没有典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下列对《浣溪沙》晏殊赏析不正确的一项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夕阳西下几时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句，表面是在发问，实际上是在抒发一种深重的感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.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无可奈何花落去，似曾相识燕归来”这两句将景与情紧密地融合在一起，景中寓情，情景交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.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小园香径独徘徊”一句中“徘徊”反映了词人的心绪不宁，“独”字更道出了词人孤寂之深，伤感之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词人巧妙运用典故，善于用白描的手法写景抒情，语言平实直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FF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00FF"/>
          <w:spacing w:val="0"/>
          <w:sz w:val="36"/>
          <w:szCs w:val="36"/>
          <w:shd w:fill="FFFFFF" w:val="clear"/>
          <w:lang w:eastAsia="zh-CN"/>
        </w:rPr>
        <w:t>【解析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项该词没有运用典故，词人仅用一系列物象来抒发自己的情感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三、赏析简答题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“无可奈何花落去，似曾相识燕归来。”一向为词评家赞赏，请简要赏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任选一个角度．言之成理即可。可以从“意象”角度赏析，如“落花”这个意象写出了暮春之景表达了惜春之意，“归燕”这个意象表达旧燕归来．时光已逝，物是人非之感． 可以修辞角度赏析，如对仗的工稳，音调谐婉，具有音乐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“小园香径独徘徊”中的“独”字用得极妙，请加以赏析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①对比 ②“独字写出了词人独处时的寂寞，伴着萧条的春色和眼前时光的流逝，生出无限的悲凉，突出了词人的凄凉寂寞之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赏析“一曲新词酒一杯，去年天气旧亭台”的妙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只身一人，新词“一曲”，清酒“一杯”，孤单冷寂，引起对往事的回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新——唱新词，旧——唱词喝酒的环境（旧亭台），新词旧景对比，抒发了今是昨非的惆怅情思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、采桑子（轻舟短棹西湖好）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/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 xml:space="preserve">欧阳修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  <w:t>【译文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西湖风光好，驾轻舟划短桨多么逍遥。 碧绿的湖水绵延不断，长堤上花草散出芳香。 隐隐传来的音乐歌唱，像是随着船儿在湖上飘荡。无风的水面，光滑得好似琉璃一样，不觉得船儿在前进，只见微微的细浪在船边荡漾。看，被船儿惊起的水鸟，正掠过湖岸在飞翔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  <w:t>【主旨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全词通过描绘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春日的西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景色是那样引人入胜，绿水蜿蜒曲折，长堤芳草青青，春风中隐隐传来柔和的笙歌声。水面波平如镜，不需要借助风的助力，小船就可以在平滑的春波上移动。这首词如同一幅清丽活泼 、空灵淡远的风景画，美不胜收，清新可爱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诗人给予了西湖美景高度的赞美之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  <w:t>【习题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、理解性默写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从视觉和听觉两方面描绘西湖清丽、恬静、淡远的春景的句子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绿水逶迤，芳草长堤，隐隐笙歌处处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词中写船动惊禽，划破了湖面的平静，为这一趟悠闲之旅平添了一个兴奋点的句子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微动涟漪，惊起沙禽掠岸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把水面比作明净平滑的琉璃，写出风平浪静的句子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无风水面琉璃滑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二、选择题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下列对本词的赏析不正确的一项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这首词以轻松淡雅的笔调，描写泛舟西湖时所见的景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上片轻舟短棹，春草碧色，绿水清波，长堤掩映，柔和的笙箫随风飘来，描绘的一幅淡远的画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下片结合“惊起沙禽掠岸飞”，以静衬动写涟漪微动难免惊动沙滩上的水鸟，使之掠过湖岸飞去，愈显西湖的幽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.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无风水面玻璃滑”中的“滑”字生动形象的描绘了水面的平滑，更显其晶莹、澄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FF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00FF"/>
          <w:spacing w:val="0"/>
          <w:sz w:val="36"/>
          <w:szCs w:val="36"/>
          <w:shd w:fill="FFFFFF" w:val="clear"/>
          <w:lang w:eastAsia="zh-CN"/>
        </w:rPr>
        <w:t>【解析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以动衬静的手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、下列对《采桑子》的赏析不正确的一项是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这首词以轻松淡雅的笔调，描写泛舟西湖时所见的景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上片轻舟短掉，春草碧色，绿水清波，长堤掩映，柔和的笙箫随风飘来，描绘的一幅淡远的画面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下片结合“惊起沙禽掠岸飞”以静衬动写涟漪微动难免惊动沙滩上的水鸟，使之掠过湖岸飞去，愈显西湖的幽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.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无风水面玻璃滑”中的“滑”字生动形象的描绘了水面的平滑，更显其晶莹、澄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FF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00FF"/>
          <w:spacing w:val="0"/>
          <w:sz w:val="36"/>
          <w:szCs w:val="36"/>
          <w:shd w:fill="FFFFFF" w:val="clear"/>
          <w:lang w:eastAsia="zh-CN"/>
        </w:rPr>
        <w:t>【解析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下阙动静互衬，静中有动，动中显静（动静结合），不是以静衬动写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三、赏析简答题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这首词的诗眼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西湖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这一短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词的第一句在整首词中的作用是什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上阙描写了一幅什么样的图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上阙第一句总领全篇，点明题意，直抒赞美之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上阙从视觉和听觉两方面描写了轻舟、绿水、芳草、长堤、乐声、歌声等意境，描绘了西湖清丽、恬静、淡远的春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词的下阙主要用了哪种表现手法描写西湖春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抒发了诗人什么感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动静结合的手法或以动衬静。一、二句风平浪静，更以船的缓慢移动写出了“静”。三、四句写水鸟掠过堤岸，写出了“动”，而西湖愈显其幽静。写出了西湖春色的多姿多彩。表达了诗人对西湖的喜爱、赞美之情，和流连山水的愉快心情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 xml:space="preserve">、相见欢（金陵城上西楼）／朱敦儒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  <w:t>【译文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金陵城（今南京）里独自登上西楼，倚楼观看清秋时节的景色，看着万里的大江在夕阳下流去。中原大乱，达官贵族们纷纷逃散，什么时候收复国土？请悲伤的风把我的泪吹到扬州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  <w:t>【主旨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这首抒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离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词，从渲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孤寂凄凉的环境气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入手，形象地展现了词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心头无可解脱的愁苦之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以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比离愁更让人痛苦的亡国哀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  <w:t>【习题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、理解性默写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象征南宋的国势日渐衰微，并为全词奠定苍凉感伤的情感基调的句子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万里夕阳垂地大江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回忆中原沦陷，士族南逃往事，抒发了国土恐难收复的担忧、无奈、沉痛之情的句子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中原乱，簪樱散，几时收 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朱敦儒的《相见欢》表现了作者渴望早日恢复中原，还于旧都的强烈愿望，同时也是对朝廷苟安旦夕，不图恢复的愤慨和抗议的诗句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试倩悲风吹泪过扬州 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二、选择题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、下列对朱敦儒的《相见欢》赏析不正确的一项是：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此词是作者南渡后登金陵城上西楼眺远时，抒发爱国情怀的词作，全词气魄宏大，寄慨深远，凝聚着当时广大爱国者的心声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相见欢》第三句描写“清秋”傍晚的景象。词人之所以捕捉“万里夕阳垂地大江流”的意象，是用落日和逝水来反映悲凉抑郁的心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词的下片回首中原，用间接抒情的方式，来表达词人的亡国之痛，及其渴望收复中原的心志 。“簪缨”是贵族官僚的服饰，用来代人。“簪缨散”，说他们在北宋灭亡之后纷纷南逃。“几时收”，既是词人渴望早日恢复中原心事的表露，也是对南宋朝廷不图恢复的愤懑和斥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结尾一句，用拟人化的手法，寄托词人的亡国之痛和对中原人民的深切怀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FF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00FF"/>
          <w:spacing w:val="0"/>
          <w:sz w:val="36"/>
          <w:szCs w:val="36"/>
          <w:shd w:fill="FFFFFF" w:val="clear"/>
          <w:lang w:eastAsia="zh-CN"/>
        </w:rPr>
        <w:t>【解析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是用直抒胸臆的方式来表达…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下列对周敦儒的《相见欢》赏析不正确的一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靖康之难，汴京沦陷，二帝被俘。朱敦儒仓促南逃金陵，这首词就是他客居金陵，登上金陵城西门城楼所写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这首词一开始即写登楼所见。在词人眼前展开的是无边秋色，万里夕阳。秋天是冷落萧条的季节，营造了本词的氛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词人是带着浓厚的国破家亡的伤感情绪来看眼前景色的。他用象征手法使人很自然地由无边秋色，万里夕阳联想到国家也将无可挽回地走向没落、衰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面对眼前秋高气爽，夕阳垂地，大江东流的壮阔景象，词人也感到心胸开阔，心情愉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FF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00FF"/>
          <w:spacing w:val="0"/>
          <w:sz w:val="36"/>
          <w:szCs w:val="36"/>
          <w:shd w:fill="FFFFFF" w:val="clear"/>
          <w:lang w:eastAsia="zh-CN"/>
        </w:rPr>
        <w:t>【解析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D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面对眼前萧条冷落的秋景，……诗人感到悲凉、抑郁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三、赏析简答题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上片中“万里夕阳垂地大江流”描绘了怎样的景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?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全词中有何作用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景象：黄昏时分，万里大地都笼罩在苍茫的暮色中，滚滚长江水向东逝去，一派衰败的景象。营造出清冷萧条的意境。作用：一是象征南宋的国势日渐衰微；二是奠定全词悲凉抑郁的情感基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“中原乱，簪缨散，几时收”一句中“簪缨”用了什么修辞手法？指什么？此句抒发了作者什么样的思想感情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借代；代指达官贵人。作者忆及中原沦陷，士族南逃往事，抒发了沉痛之情，以及对收复河山的渴望与一时难以收复的无奈（或担忧）之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词的下片，抒情方式有什么特点？请作简要分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前面直抒胸臆，表达亡国之痛、收复中原的心志以及对朝廷的愤慨；后面用拟人的方法，请托“悲风”把泪吹过扬州去，含蓄深沉地表达了忧国忧民的情感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、如梦令（常记溪亭日暮）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/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李清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  <w:t>【译文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时常记起溪边亭中游玩至日色已暮，沉迷在优美的景色中忘记了回家的路。尽了酒宴兴致才乘舟返回，不小心进入藕花深处。怎么才能出去呢？怎么才能出去呢？划船声惊起了一群鸥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  <w:t>【主旨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这首词形象生动逼真，语言自然优美，表达了作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内心世界的深美和高雅的生活情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显现出一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活泼率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热爱生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女词人形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  <w:lang w:eastAsia="zh-CN"/>
        </w:rPr>
        <w:t>【习题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、理解性默写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李清照的《如梦令》：追忆郊游地点、时间及由于景色迷人而忘了归路的诗句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常记溪亭日暮，沉醉不知归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翠绿的荷花和旭日中，嫣红的荷花，给人以凉爽幽静，清香扑鼻的感觉，诗人杨万里赞其是“接天莲叶无穷碧，映日荷花别样红”，而词人李清照却在《如梦令》中嗟叹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兴尽晚回舟，误入藕花深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写回舟迷路的句子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兴尽晚回舟，误入藕花深处，争渡，争渡，惊起一滩鸥鹭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二、选择题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、对《如梦令》一词赏析有误的一项是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这首词表现了词人热爱生活、热爱自然的欢畅心情和清雅逸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.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沉醉”表明因尽兴畅饮而大醉，也包含了词人为初秋溪边美景沉醉之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.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惊起”句让我们联想到当时鸥鹭受惊纷飞，主人公心惊酒醒，倍感舒畅的情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朗读时，第一句节奏可划分为“常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\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溪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\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日暮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FF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00FF"/>
          <w:spacing w:val="0"/>
          <w:sz w:val="36"/>
          <w:szCs w:val="36"/>
          <w:shd w:fill="FFFFFF" w:val="clear"/>
          <w:lang w:eastAsia="zh-CN"/>
        </w:rPr>
        <w:t>【解析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 xml:space="preserve">B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被美景陶醉，非畅饮而大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、下列对李清照《如梦令》的赏析不正确的一项是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这首词在艺术上完全用了细节描写的手法，景色迷人，清秀淡雅，静中有动，语言平淡朴实，生动有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、二两句写溪亭喝酒。“常记溪亭日暮”，在野外溪边的亭子里喝酒，太阳西沉，天快要晚了。点出了喝酒的时间、地点、背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.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沉醉不知归路”，沉醉，有酣乐之意。“沉醉”二字透露出了词人心底的欢快。“不知归路”，暗示了游兴沉酣、乐而忘返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.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误人藕花深处”把词人醉眼蒙胧，醉的憨态全部写了出来，把自己原来的主观愿望与酒后的神志模糊，作了对比与交代，又照应开头的“常记”（长久记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FF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00FF"/>
          <w:spacing w:val="0"/>
          <w:sz w:val="36"/>
          <w:szCs w:val="36"/>
          <w:shd w:fill="FFFFFF" w:val="clear"/>
          <w:lang w:eastAsia="zh-CN"/>
        </w:rPr>
        <w:t>【解析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  <w:t>运用了白描的手法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三、赏析简答题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试赏析“惊起一滩鸥鹭”中“惊”字的妙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答：“惊”字既暗写出了船行之快，又生动地写出停栖在小洲上的鸥鹭被吓得惊慌失措的情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两个“争渡”表达了主人公怎样的心情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答： 一连两个“争渡”，表达了主人公急于从迷途中找寻出路的焦灼（焦急）心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本词表达了作者怎样的情感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答：反映了词人早年无忧无虑的生活，表达了愉悦、欢快、热爱生活、热爱自然的感情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4T15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