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上化学期末专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易错概念理论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电离出阳离子只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＋的化合物一定能使紫色石蕊变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错误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比如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水反应可生成酸的氧化物都是酸性氧化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错误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"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只生成酸的氧化物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"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才能定义为酸性氧化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金属活动性顺序表中排在氢前面的金属都能从酸溶液中置换出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错误】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n,Pb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等反应不明显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遇到弱酸几乎不反应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而在强氧化性酸中可能得不到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2,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比如硝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既能与酸反应又能与碱反应的物质是两性氧化物或两性氢氧化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错误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如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iO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能同时与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F/NaOH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反应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但它是酸性氧化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原子核外最外层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－≤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的一定是金属原子；目前金属原子核外最外层电子数可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/2/3/4/5/6/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错误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原子核外最外层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－≤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的可以是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e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等非金属元素原子；目前金属原子核外最外层电子数可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/2/3/4/5/6,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最外层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7e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－的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17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好金属元素目前没有明确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盐和碱反应一定生成新盐和新碱；酸和碱反应一定只生成盐和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错误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比如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0HNO3+3Fe(OH)2=3Fe(NO3)3+NO↑+8H2O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质子总数相同、核外电子总数也相同的两种粒子可以是：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原子和原子；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原子和分子；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分子和分子；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原子和离子；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分子和离子；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阴离子和阳离子；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阳离子和阳离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错误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这几组不行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: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）原子和离子；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）分子和离子；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）阴离子和阳离子；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）阳离子和阳离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同体积同物质的量浓度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Na2SO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Na2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NaHSO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H2SO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溶液中离子数目依次减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正确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建议从电荷守恒角度来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pH=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pH=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两种酸混合，其混合后溶液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p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值一定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之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错误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比如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H2S+H2SO3=3S↓+3H2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强电解质在离子方程式中要写成离子的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错误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难溶于水的强电解质和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2SO4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要写成分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油脂、淀粉、蛋白质、硝化甘油、苯酚钠、乙烯、明矾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l2S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Mg3N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aC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等一定条件下皆能发生水解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错误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乙烯不水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甲酸电离方程式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HCOO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＋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+ COO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错误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首先电离可逆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其次甲酸根离子应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COO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离子晶体都是离子化合物，分子晶体都是共价化合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错误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分子晶体许多是单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电解、电泳、电离、电化学腐蚀均需在通电条件下才能进行，均为化学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vertAlign w:val="subscript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错误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电离不需通电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电化学腐蚀自身产生局部电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电泳为物理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氯化钾晶体中存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＋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l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－；过氧化钠中存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N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＋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－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: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石英中只存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Si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原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错误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过氧化钠中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Na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＋与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2 2-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:1,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没有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－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石英中存在杂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强电解质的饱和溶液与弱电解质的浓溶液的导电性都比较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错误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强电解质溶解度小的的饱和溶液、与弱电解质的浓溶液由于电离不完全导电性都较弱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比如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BaSO4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的饱和溶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氯化钠晶体中，每个钠离子周围距离最近且相等的钠离子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错误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有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同温同压，同质量的两种气体体积之比等于两种气体密度的反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错误】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V=m·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同温同压，同质量的两种气体体积之比等于两种气体密度的正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电解硫酸铜溶液或硝酸银溶液后，溶液的酸性必定增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错误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如果以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u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做阳极电解酸性就会减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同一主族元素的单质的熔沸点从上到下不一定升高，但其氢化物的熔沸点一定升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错误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其氢化物的熔沸点也不一定升高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考虑氢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最外层电子数较少的金属元素，一定比最外层电子数较它多的金属元素活泼性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错误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比如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g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L 1mol•L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 FeCl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溶液完全水解制胶体，生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N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胶体微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错误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远远小于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NA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个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胶体中的一个胶粒是由许多个离子构成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NH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l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SO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皆为非电解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错误】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l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既不是电解质也不是非电解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H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PCl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P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O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SF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分子中，所有原子都满足最外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－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错误】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F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F6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都不满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只有在离子化合物中才存在阴离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错误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溶液中阴离子以水合形式存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将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N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NO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气体分子处于标准状况下，其体积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错误】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NO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会部分双聚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N2O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常温常压下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2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氧气中含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N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氧气分子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0gSiO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含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N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分子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N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原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错误】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iO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中没有分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构成分子晶体的微粒中一定含有共价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错误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稀有气体在固态时以单原子分子晶体形式存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胶体能产生电泳现象，故胶体不带有电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错误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胶体带有电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溶液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p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值越小，则其中所含的氢离子数就越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错误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没有说明体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上化学期末专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易错概念理论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电离出阳离子只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＋的化合物一定能使紫色石蕊变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错误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比如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水反应可生成酸的氧化物都是酸性氧化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错误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"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只生成酸的氧化物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"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才能定义为酸性氧化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金属活动性顺序表中排在氢前面的金属都能从酸溶液中置换出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错误】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n,P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等反应不明显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遇到弱酸几乎不反应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而在强氧化性酸中可能得不到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2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比如硝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既能与酸反应又能与碱反应的物质是两性氧化物或两性氢氧化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错误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如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iO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能同时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F/NaOH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反应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但它是酸性氧化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原子核外最外层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－≤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的一定是金属原子；目前金属原子核外最外层电子数可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/2/3/4/5/6/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错误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原子核外最外层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－≤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的可以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等非金属元素原子；目前金属原子核外最外层电子数可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/2/3/4/5/6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最外层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7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－的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17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好金属元素目前没有明确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盐和碱反应一定生成新盐和新碱；酸和碱反应一定只生成盐和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错误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比如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0HNO3+3Fe(OH)2=3Fe(NO3)3+NO↑+8H2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质子总数相同、核外电子总数也相同的两种粒子可以是：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原子和原子；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原子和分子；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分子和分子；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原子和离子；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分子和离子；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阴离子和阳离子；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阳离子和阳离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错误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这几组不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: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）原子和离子；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）分子和离子；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）阴离子和阳离子；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）阳离子和阳离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同体积同物质的量浓度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Na2SO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Na2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NaHSO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H2SO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溶液中离子数目依次减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正确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建议从电荷守恒角度来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pH=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pH=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两种酸混合，其混合后溶液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p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值一定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之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错误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比如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H2S+H2SO3=3S↓+3H2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强电解质在离子方程式中要写成离子的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错误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难溶于水的强电解质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2SO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要写成分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油脂、淀粉、蛋白质、硝化甘油、苯酚钠、乙烯、明矾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l2S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Mg3N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aC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等一定条件下皆能发生水解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错误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乙烯不水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甲酸电离方程式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HCOO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＋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+ COO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错误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首先电离可逆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其次甲酸根离子应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CO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离子晶体都是离子化合物，分子晶体都是共价化合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错误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分子晶体许多是单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电解、电泳、电离、电化学腐蚀均需在通电条件下才能进行，均为化学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vertAlign w:val="subscript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错误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电离不需通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电化学腐蚀自身产生局部电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电泳为物理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氯化钾晶体中存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＋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l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－；过氧化钠中存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N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＋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－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: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石英中只存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Si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原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错误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过氧化钠中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N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＋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2 2-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:1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没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－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石英中存在杂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强电解质的饱和溶液与弱电解质的浓溶液的导电性都比较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错误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强电解质溶解度小的的饱和溶液、与弱电解质的浓溶液由于电离不完全导电性都较弱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比如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BaSO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的饱和溶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氯化钠晶体中，每个钠离子周围距离最近且相等的钠离子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错误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同温同压，同质量的两种气体体积之比等于两种气体密度的反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错误】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V=m·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同温同压，同质量的两种气体体积之比等于两种气体密度的正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电解硫酸铜溶液或硝酸银溶液后，溶液的酸性必定增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错误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如果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u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做阳极电解酸性就会减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同一主族元素的单质的熔沸点从上到下不一定升高，但其氢化物的熔沸点一定升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错误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其氢化物的熔沸点也不一定升高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考虑氢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最外层电子数较少的金属元素，一定比最外层电子数较它多的金属元素活泼性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错误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比如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L 1mol•L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 FeCl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溶液完全水解制胶体，生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N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胶体微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错误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远远小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N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个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胶体中的一个胶粒是由许多个离子构成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NH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l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SO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皆为非电解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错误】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l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既不是电解质也不是非电解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H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PCl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P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O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SF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分子中，所有原子都满足最外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－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错误】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F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都不满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只有在离子化合物中才存在阴离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错误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溶液中阴离子以水合形式存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将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N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NO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气体分子处于标准状况下，其体积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错误】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NO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会部分双聚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N2O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常温常压下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2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氧气中含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N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氧气分子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0gSiO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含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N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分子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N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原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错误】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iO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没有分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构成分子晶体的微粒中一定含有共价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错误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稀有气体在固态时以单原子分子晶体形式存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胶体能产生电泳现象，故胶体不带有电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错误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胶体带有电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溶液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p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值越小，则其中所含的氢离子数就越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错误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没有说明体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4T14:1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