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那段日子，我忽然长大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深夜里听到迟迟钟鼓余音绕梁，寒秋里遇见绵绵阴雨芳菲四溢，塞北外有铁马金戈明月楼台，江南下是杏花微雨伊人傍桥。这大千世界中，总有许多财富，如尘埃中两朵绝美的花，盛开在恢宏的画卷、喧嚣的人海里，教会我成长，值得我珍藏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世人啊，你可曾扪心自问——我们何曾停止成长？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梵高而言，太阳用金黄的刀子给予他的剧痛，让他长大；对贝多芬而言，澄澈至极的黑白键舞动起生命的壮歌，让他成长；对保尔而言，钢铁般的灵魂和激情的热血，让他成长；对李白而言，“我辈岂是蓬蒿人”的不羁狂放，让他成长。那么，对我而言，什么让我长大？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阳光的拐角，泼墨般的光辉洒在墙面的画上，我目光深沉，望着它无声地笑，那段日子，我忽然长大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忆中的某个盛夏，岁月安好，晨光灿烂得仿佛要炸裂。我紧握着被揉皱的试卷成绩单，猩红刺眼的一片片颜色让我眉眼低垂，嘴角紧抿，耸着肩颓然在湖边长椅坐下。阳光热辣得刺眼，忽然，余光中有一抹亮色闯入我的眼角，我不经意间瞥去，却只见眼前的风景，如诗如画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忆中的那个老人满头白色蓬蒿般的头发，无风而动，他一身黑衫，深深凹陷的眼睛像春日中的一波古井，深邃、内敛、含蓄、锐利，黝黑的瞳仁紧锁着眼前的画板，嘴角若有若无的笑意嵌在两颊的沟壑中。他左手拿着调色板，右手支着画笔稳稳当当地在画板上涂抹着。我情不自禁地向前走去，直到缓缓看清了画——正是眼前的长河，湖光忽明忽暗，如同镜匣刚刚打开的一瞬迸射出的亮光，杨柳依依，纤如游丝，青石板上爬满了墨绿色的苔痕，太阳炽热灿烂爆出耀眼光芒，大片大片的绿意和生机跃然纸上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不禁赞叹出声，老人转过头，似笑非笑地看了我一眼，小心翼翼地把画拿下来，放到了我双手上，用他苍老却仍饱满的嗓音跟我缓缓说道：“小朋友，即使再平凡的事物，也是有美的一面的。送给你，快回家吧。”我本想谢谢，然而老人已经转身，而后渐行渐远，消失在我的视线中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于是，每当我重整旧的行囊，将满腔孤勇和想象化作脚下的力量时，我总能想起那天、那幅画、那位老人、那个笑容。每当我被生活的庸俗填满胸膛时，我所珍藏的那幅画，总会给予我梦想、坚定和爱，它教给我生活的勇气和青春的锐利，使我在浮沉的世界中总能脚踏实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晨光透过窗棂，洒落在奶白色的墙壁上，我驻足，我凝视，我要对那段生活致以最崇高的敬意。你是滚滚红尘中一朵绝美的花啊，灿烂着，荣光着，期冀着，教给我生活最本质的浪漫与爱，并教会我成长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6T06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