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青春的颜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，是万物生长，土地复苏的颜色，是充满生机，活力四射的颜色。而春，则有“一年之计在于春”的朝气，两者合在一起，便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孟郊曾写下“青春须早为，岂能长少年”劝诫之句，青春宝贵，年少短暂，它将在人生道路上呈现出怎样的色彩？答案正被我写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年华，应当紧紧抓住，必然也少不了许多艰辛。每天早晨，天蒙蒙亮，远处泛起白一抹，日一点，空空荡荡，无所适从。我挣扎着从床上爬起，却似有一阵黑色的，如龙卷风一般的眩晕感将我拉扯回去。忽明忽暗，恍恍惚惚。不知怎的，眼前突兀出现一块黑板，闪烁着白粉线条，坐在四方教室，身体板正，耳畔不断重复着叮嘱声。低头，满目黑字，正密密麻麻，争先恐后地冲进我的脑中，而上一批文字才刚迈进门槛。白，黑，反复交错，缠缠绕绕。无味，枯燥，生涩难懂，咬文嚼字。看日辉欲坠，星光渐烁，我躺在灰色海洋中，无端停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但顺着洋流，终能找到方向；随着日起，终能看见光亮；凭着内心，终能发现彼岸。看春和景明，听欢声笑语。在茫茫路上，随手播下一粒种子，来日也将茁壮成长。她告诉我，要在清晨采下那稚嫩的白，才能拨云见日，要在风雨中体验浪的汹涌，才能在下次化险为夷。不经风雨，怎见彩虹？于是，我缓缓解开生活的乱麻，理清思绪，明确目标，将红笔圈画的重点整理成册。扬起帆，顺着那隐隐若若的轮廓笔直划去。她撕开灰幕，化作和煦暖光，作我的指南针，带领我不断前进，打碎闭环，冲破枷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路上，我可以穿越时空，找寻千年缩影，可以在细微中，感悟生命的珍贵，在寻常事物中，探寻多种可能。易安居士自幼聪慧，凭一首《如梦令》打败众多前辈，却未骄傲懈怠，再复江郎才尽的悲哀；范仲淹幼时家贫，为刻苦学习离家去寺院，断齑划粥，终大有成就；而今也有江梦南，双耳失聪，却凭着不懈努力，克服种种困难步入清华的校门。“天将降大任于斯人也，必先苦其心志，劳其筋骨，饿其体肤……”纵使面前有诸多大山，仍应坚定内心，孤勇前行。正青春，该当刻苦奋斗之时，我将划破长浪，看滔滔江海，拍击长空。于书香中小憩，于沙沙声中提笔，于厚重试卷前凝神思索。我的青春，正在被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之美，美在迷茫中探索，美在指引中前行，美在奋起时刻苦。青春的色彩，不被定义。我拿起笔，在人生绘卷中抹下最绚丽的色彩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6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