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少年是永远的光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少年不惧岁月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彼方尚有荣光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少年就是少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他们看春风不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看夏蝉不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看秋风不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看冬雪不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看满身富贵懒察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看不公不允敢面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只因他们是少年。</w:t>
      </w:r>
      <w:r>
        <w:rPr>
          <w:rFonts w:ascii="方正粗圆简体" w:hAnsi="方正粗圆简体" w:cs="方正粗圆简体" w:eastAsia="方正粗圆简体"/>
          <w:sz w:val="36"/>
          <w:szCs w:val="36"/>
        </w:rPr>
        <w:t>”少年是一束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永远熠熠生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少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热烈张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似火如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他们的豪言是青春的象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提及少年一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应与平庸相斥。虽已对人情世故略知一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却不屑于用面具伪装自我。话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笑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情也真。甫子寸有诗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少年向来不识天高地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放眼处皆自负才高八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虽是自命风流倒也坦诚无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我爱这样的少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谦和而狂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骄傲又坦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”是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少年自有少年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他们往那儿一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便能逆了整个世界的光。当风鼓起校服外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当光打在他们身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当三五少年谈笑风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所有的一切都变得黯然无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只因他们与天不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少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心怀梦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目光坚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他们的征程是万里苍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少年的梦是七八岁的英雄梦——不可一世。他们渴望看山那边的风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想要试试远方到底远不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想要去到地平线的尽头。在他们的蓝图中所有的一切已安排妥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美好溢满人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静待少年成人。少年有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应止于心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更要付诸行动。所以少年开始拼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开始努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开始奔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无关西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无关功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无关重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只是不想碌碌无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不甘一生平庸。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须知少年凌云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曾许人间第一流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追梦的少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永远热烈。他们奔赴的不止是似锦的前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还是更好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少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不惧风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无畏成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他们的失败是重头再来的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周树人先生说过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只要我们心中的灯塔不熄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就能沿着自己的航线继续航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”失败没什么好怕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少年年轻气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多的是重整行囊、再次出发的勇气和决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哪怕输得肝脑涂地也绝不会跪地求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这是少年独有的倔强。趁还来得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趁还能折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少年怎会轻言放弃呢？道路很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不确定很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但那一颗赤诚的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满腔的孤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注定不会与徘徊山脚的人为伍。无数次奔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无数次跌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无数次出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少年永远在追梦之路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飞扬的少年最动人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奔跑的时候像是穿过了光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少年郎的肩头是清风与明月相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看不尽的草长与莺飞。城市慷慨照亮整个夜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同少年不惧岁月长。星星映在他们眼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光洒在他们周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照亮世间万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少年追随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所向披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终会成为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散发光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6T06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