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上化学期末复习总结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65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重点问答提纲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如何检验呼出的气体中有水蒸气和二氧化碳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取一干燥玻璃片，向其呼气，若出现水雾，则说明有水蒸气；取一饮料管，向澄清石灰水中吹气，若出现白色浑浊，则说明有二氧化碳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细口瓶的塞子为什么要倒放在桌子上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防止污染瓶塞，接着污染药品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倾倒液体时，瓶口为什么要紧挨试管口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防止药品倒出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拿细口瓶倒液时，为什么标签要朝向手心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防止残液流下，腐蚀标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倒完液体时，为什么要立即盖紧瓶塞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防止液体吸水，挥发或与空气中的氧气或二氧化碳等发生反应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硫在空气和在氧气中燃烧的现象不同，说明了什么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氧气的纯度越高，可燃物在其中燃烧越剧烈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用高锰酸钾制氧气时，如何检验装置的气密性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用手紧握试管，观察水中的导管有没有气泡冒出，若有，则装置不漏气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设计实验证明植物体内含有水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把新鲜的植物密封于干燥的塑料袋内，不久袋内出现水珠；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或者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直接从植物体内挤压出液体也可以证明植物体内有水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化学变化中发生变化的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分子</w:t>
      </w:r>
      <w:r>
        <w:rPr>
          <w:rFonts w:ascii="方正粗圆简体" w:hAnsi="方正粗圆简体" w:cs="方正粗圆简体" w:eastAsia="方正粗圆简体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原子</w:t>
      </w:r>
      <w:r>
        <w:rPr>
          <w:rFonts w:ascii="方正粗圆简体" w:hAnsi="方正粗圆简体" w:cs="方正粗圆简体" w:eastAsia="方正粗圆简体"/>
          <w:sz w:val="36"/>
          <w:szCs w:val="36"/>
        </w:rPr>
        <w:t>不发生变化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混合物与纯净物有什么不同：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从分子的角度看，混合物由不同种分子构成，纯净物有同种分子构成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湿衣服在阳光下和通风处比在阴凉、背风处易于晾干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阳光下和通风处分子的运动速度更快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香水、汽油为什么要密封保存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防止香水、汽油因分子运动而挥发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水蒸发后，化学性质没有变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水蒸发，水分子之间的间隔增大，水分子没有改变，因此化学性质没有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判断下列说法是否正确，说明理由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同种物质的分子性质相同，不同种物质的分子性质不同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正确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分子保持物质的化学性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同种原子可以结合成分子，不同种原子不能结合成分子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错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比如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O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就是由碳原子和氧原子构成的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空气是由空气分子组成的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错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空气是混合物，混合物是由不同种分子构成的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空气中的氮气、氧气经混合，他们的化学性质都已改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错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混合物中的各种成分保持各自的化学性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空气里氮气、氧气的分子均匀地混合在一起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正确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举例说明物质是由分子、原子等微小粒子构成的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水是由水分子构成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氧气是由氧分子构成的；汞是由汞原子构成的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在生活中你见过（或使用过）哪些净化水的方法？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如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用纱布过滤、用明矾净化水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以氧原子为例，说明构成原子的粒子有哪几种。它们是怎样构成原子的？为什么整个原子不显电性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氧原子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个质子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个中子、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个电子；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个质子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个中子构成原子核，居于原子的中央，核外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个电子围绕原子核作高速运动；由于原子核所带的正电和核外电子所带的负电电量相等，电性相反，因此整个原子不显电性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现有质量相等的钠、镁、铝三块金属，哪一种金属含的原子数最多？哪一种金属含有的原子数最少？为什么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钠最多，铝最少。因钠的相对原子质量最小，铝最大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为什么“参加化学反应的各物质的质量总和，等于反应后生成的各物质的质量总和”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因为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化学反应的过程，就是参加反应的各物质的原子，重新组合而生成其他物质的过程。在化学反应中，反应前后原子的种类没有改变，数目没有增减，原子的质量也没有改变。因此，化学反应前后其质量总和必然相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请你根据下列物质的性质，写出其中的一种或几种相应的用途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金刚石硬度大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用于钻探机的钻头、玻璃刀；常温下碳的化学性质不活泼用墨书写或绘制字画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石墨的导电性良好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用于电极、电刷；碳燃烧时放出大量的热用作燃料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活性炭有很强的吸附性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用于防毒面具、制糖工业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单质碳有还原性</w:t>
      </w:r>
      <w:r>
        <w:rPr>
          <w:rFonts w:eastAsia="方正粗圆简体" w:cs="方正粗圆简体" w:ascii="方正粗圆简体" w:hAnsi="方正粗圆简体"/>
          <w:sz w:val="36"/>
          <w:szCs w:val="36"/>
        </w:rPr>
        <w:t>---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用于冶金工业</w:t>
      </w:r>
      <w:r>
        <w:rPr>
          <w:rFonts w:ascii="方正粗圆简体" w:hAnsi="方正粗圆简体" w:cs="方正粗圆简体" w:eastAsia="方正粗圆简体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到目前，科学家发现由碳元素组成的单质有金刚石、石墨、</w:t>
      </w:r>
      <w:r>
        <w:rPr>
          <w:rFonts w:eastAsia="方正粗圆简体" w:cs="方正粗圆简体" w:ascii="方正粗圆简体" w:hAnsi="方正粗圆简体"/>
          <w:sz w:val="36"/>
          <w:szCs w:val="36"/>
        </w:rPr>
        <w:t>C60</w:t>
      </w:r>
      <w:r>
        <w:rPr>
          <w:rFonts w:ascii="方正粗圆简体" w:hAnsi="方正粗圆简体" w:cs="方正粗圆简体" w:eastAsia="方正粗圆简体"/>
          <w:sz w:val="36"/>
          <w:szCs w:val="36"/>
        </w:rPr>
        <w:t>、碳纳米管等，为什么它们的化学性质基本相同，但物理性质却差别很大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碳原子排列方式不同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你知道什么是“温室效应”吗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由于大气中二氧化碳、臭氧、甲烷、氟氯代烷等气体含量不断上升，使全球变暖的现象叫温室效应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</wp:posOffset>
            </wp:positionH>
            <wp:positionV relativeFrom="paragraph">
              <wp:posOffset>787400</wp:posOffset>
            </wp:positionV>
            <wp:extent cx="6012180" cy="160782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20879" b="57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下图是探究燃烧条件的几个实验，请通过观察、比较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sz w:val="36"/>
          <w:szCs w:val="36"/>
        </w:rPr>
        <w:t>五处然后回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答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4495</wp:posOffset>
            </wp:positionH>
            <wp:positionV relativeFrom="paragraph">
              <wp:posOffset>76200</wp:posOffset>
            </wp:positionV>
            <wp:extent cx="5983605" cy="211899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4378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温室效应有哪些危害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①导致两极冰川融化，海平面升高，淹没部分沿海城市；②土地沙漠化、农业减产；③气候反常、自然灾害频繁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你认为可采取哪些措施防止温室效应的进一步增强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①减少使用煤、石油、天然气等化石燃料；②更多利用太阳能、风能、水能、地热等清洁能源；③大力植树造林，严禁乱砍滥伐森林；④提高人类的环保意识等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为什么说点燃蜡烛既有物理变化又有化学变化？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点燃蜡烛时，石蜡受热熔化是物理变化，同时石蜡又燃烧生成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O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二氧化碳）和水，这是化学变化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排放到空气中的气体污染物有哪些？从何而来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气体污染物有二氧化硫、二氧化氮、一氧化碳，这些气体来自矿物燃料（煤、石油）的燃烧和工厂的废气。</w:t>
      </w:r>
      <w:r>
        <w:rPr>
          <w:rFonts w:ascii="方正粗圆简体" w:hAnsi="方正粗圆简体" w:cs="方正粗圆简体" w:eastAsia="方正粗圆简体"/>
          <w:sz w:val="36"/>
          <w:szCs w:val="36"/>
        </w:rPr>
        <w:t>注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只要有煤、石油燃烧的地方就会造成空气污染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排放到空气中二氧化硫有人说会形成酸雨，这种说法对吗？如何除去</w:t>
      </w:r>
      <w:r>
        <w:rPr>
          <w:rFonts w:eastAsia="方正粗圆简体" w:cs="方正粗圆简体" w:ascii="方正粗圆简体" w:hAnsi="方正粗圆简体"/>
          <w:sz w:val="36"/>
          <w:szCs w:val="36"/>
        </w:rPr>
        <w:t>SO2</w:t>
      </w:r>
      <w:r>
        <w:rPr>
          <w:rFonts w:ascii="方正粗圆简体" w:hAnsi="方正粗圆简体" w:cs="方正粗圆简体" w:eastAsia="方正粗圆简体"/>
          <w:sz w:val="36"/>
          <w:szCs w:val="36"/>
        </w:rPr>
        <w:t>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这种说法对。因为二氧化硫会跟空气中的水蒸气化合生成亚硫酸，或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O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在漂尘的作用下与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O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化合生成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O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O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再与水反应生成硫酸。除去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O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可用氢氧化钠溶液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SO2+H2O==H2SO3SO2+2NaOH==Na2SO3+H2O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为什么物质在纯氧中燃烧比在空气中燃烧剧烈</w:t>
      </w:r>
      <w:r>
        <w:rPr>
          <w:rFonts w:eastAsia="方正粗圆简体" w:cs="方正粗圆简体" w:ascii="方正粗圆简体" w:hAnsi="方正粗圆简体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</w:rPr>
        <w:t>甚至不能燃烧的物质也会燃烧？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  <w:lang w:val="en-US" w:eastAsia="zh-CN"/>
        </w:rPr>
        <w:t>【完整版可下载打印】</w:t>
      </w:r>
    </w:p>
    <w:sectPr>
      <w:headerReference w:type="default" r:id="rId4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16T02:2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