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命题式作文《少年心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6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把你手上的东西那给我看看。”当我听到这一句话的时候，我还在思索这本小说起伏的情节，我愣住了，然后满含着忐忑与惊惧的把手中的东西递上去，老师的目光停驻在我的手中。是的，那是一本小说。而此时离期末考试已经仅有一周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6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我从迷迷糊糊中反应过来这一点时，已经来不及了。我的目光除了忐忑不安之外还多了一份几乎称得上乞求的情绪了，然而她似乎没有看到，一把抢过了我手中的书然后告诉我让我的家长到学校来一次。我不知道她说这话的时候是在想什么，然而那一眼分明是带着失望的，还有几分我看不懂的什么东西。我都想钻进地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6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家的路上我不住的想着如果我没有拿出这本书，放在书包里该有多好，不住的埋怨老师为什么要做的这么决绝，我甚至有些埋怨那个向我借书的同学了，因为如果不是因为她，我不会把书带到学校来。我想了无数种办法在老师发现我的书之前不被收走，然而这已经无济于事了，事情已经发生了，永远都不可能改变了。回到家父母发现了这件事，会怎么样呢？会责骂我吗？我不想去想，也不敢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6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后来，也没有发生“天塌地陷”的事。只是我永远忘不了那个眼神，那个在我手中的书被夺走的一瞬那个有着失望的、期盼的，还有什么我至今仍然无法解读出的东西。后来经过期末考我才发现，如果当时老师放任我的话，还不知会怎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6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时代的心事，就像是一阵风，轻轻然可能不会留下什么很深的痕迹；也可能会改变那个人今后的一生。那个少年就是我，如今我手中再也不是那种味如嚼蜡的了无生趣的小说了，而是多了一份思考，多了一份文化底蕴的文章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7T01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