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九上数学期末专题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圆周角定理的综合运用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40"/>
          <w:szCs w:val="40"/>
        </w:rPr>
        <w:t>一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40"/>
          <w:szCs w:val="40"/>
        </w:rPr>
        <w:t>巧作辅助线求角度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00220</wp:posOffset>
            </wp:positionH>
            <wp:positionV relativeFrom="paragraph">
              <wp:posOffset>418465</wp:posOffset>
            </wp:positionV>
            <wp:extent cx="1927860" cy="207327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1" r="-5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例题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如图，△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内接于⊙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OD⊥BC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50°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则∠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OCD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度数是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18415" cy="241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lang w:eastAsia="zh-CN"/>
        </w:rPr>
        <w:t>？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 xml:space="preserve">【解析】 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如图，连接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5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O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∠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00°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,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B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18415" cy="139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C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B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180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°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∠BOC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/2=40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°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例题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如图，点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在⊙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上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点在∠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内部，四边形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OABC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为平行四边形，则∠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OAD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＋∠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OCD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lang w:val="en-US" w:eastAsia="zh-CN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如图，连接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DO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并延长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4572000</wp:posOffset>
            </wp:positionH>
            <wp:positionV relativeFrom="page">
              <wp:posOffset>6652260</wp:posOffset>
            </wp:positionV>
            <wp:extent cx="2051685" cy="2149475"/>
            <wp:effectExtent l="0" t="0" r="0" b="0"/>
            <wp:wrapNone/>
            <wp:docPr id="4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57" r="-6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AB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为平行四边形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OC.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O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∠AD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∠ADC.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是⊙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内接四边形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＋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D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8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∠AD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8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D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O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20°.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A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＋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DO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C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＋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CDO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A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＋∠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18415" cy="1524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C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(∠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＋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)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(∠ADO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＋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CDO)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O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D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2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60°.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40"/>
          <w:szCs w:val="40"/>
        </w:rPr>
        <w:t>二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40"/>
          <w:szCs w:val="40"/>
          <w:lang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40"/>
          <w:szCs w:val="40"/>
        </w:rPr>
        <w:t>圆周角定理与垂径定理的综合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67200</wp:posOffset>
            </wp:positionH>
            <wp:positionV relativeFrom="paragraph">
              <wp:posOffset>704215</wp:posOffset>
            </wp:positionV>
            <wp:extent cx="2057400" cy="2076450"/>
            <wp:effectExtent l="0" t="0" r="0" b="0"/>
            <wp:wrapNone/>
            <wp:docPr id="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例题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如图，⊙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弦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垂直半径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CBA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3 cm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则弦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长为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lang w:eastAsia="zh-CN"/>
        </w:rPr>
        <w:t>？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CB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O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∠CB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B⊥O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DO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A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×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3/2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(cm)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由勾股定理得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4.5 cm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B⊥O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过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A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9(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18415" cy="1714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cm)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86535</wp:posOffset>
            </wp:positionH>
            <wp:positionV relativeFrom="paragraph">
              <wp:posOffset>727710</wp:posOffset>
            </wp:positionV>
            <wp:extent cx="4001135" cy="2123440"/>
            <wp:effectExtent l="0" t="0" r="0" b="0"/>
            <wp:wrapNone/>
            <wp:docPr id="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例题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如图，⊙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半径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OD⊥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弦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O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并延长交⊙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EC.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若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EC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长为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lang w:eastAsia="zh-CN"/>
        </w:rPr>
        <w:t>？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lang w:eastAsia="zh-CN"/>
        </w:rPr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∵⊙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半径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D⊥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弦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设⊙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半径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r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r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在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Rt△AO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中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r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A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C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C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r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4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(r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)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解得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r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r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连接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是⊙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直径，∴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B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Rt△AB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中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＝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Rt△BC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中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＝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.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30935</wp:posOffset>
            </wp:positionH>
            <wp:positionV relativeFrom="paragraph">
              <wp:posOffset>1155065</wp:posOffset>
            </wp:positionV>
            <wp:extent cx="3875405" cy="2047240"/>
            <wp:effectExtent l="0" t="0" r="0" b="0"/>
            <wp:wrapNone/>
            <wp:docPr id="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例题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如图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是⊙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一条弦，点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是⊙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上一动点，且∠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CB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分别是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中点，直线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E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18415" cy="2095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与⊙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交于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两点，若⊙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半径为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GE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FH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最大值为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lang w:eastAsia="zh-CN"/>
        </w:rPr>
        <w:t>？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FF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如图，当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GH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为⊙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直径时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G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FH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有最大值．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∵⊙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半径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GH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4.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连接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B.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C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O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∠AC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∴△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O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为等边三角形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分别是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18415" cy="2032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中点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.5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G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FH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GH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.5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0.5.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26565</wp:posOffset>
            </wp:positionH>
            <wp:positionV relativeFrom="paragraph">
              <wp:posOffset>746760</wp:posOffset>
            </wp:positionV>
            <wp:extent cx="1359535" cy="1553845"/>
            <wp:effectExtent l="0" t="0" r="0" b="0"/>
            <wp:wrapNone/>
            <wp:docPr id="1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例题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如图，已知在⊙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是⊙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直径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C⊥BD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及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OF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长．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C⊥B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 xml:space="preserve">AB 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4×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＝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6.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是⊙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直径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B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×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4.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Rt△OB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B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F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F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(6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)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(2)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解得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.</w:t>
      </w:r>
    </w:p>
    <w:sectPr>
      <w:headerReference w:type="default" r:id="rId14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7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17T01:3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