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运用平方差公式因式分解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直接运用平方差公式因式分解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解因式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4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2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(2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)(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5y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5y)(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5y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4)(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y)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)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[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y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][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y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]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y(2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8415" cy="24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先提公因式后运用平方差公式因式分解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解因式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a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(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9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(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)(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3m(2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)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mn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m[(2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m(2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)(2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(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)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(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)(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)(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)(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val="en-US" w:eastAsia="zh-CN"/>
        </w:rPr>
        <w:t>提升训练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解因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/>
        </w:rPr>
        <w:t>3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/>
        </w:rPr>
        <w:t>2)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解因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(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)(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)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drawing>
          <wp:inline distT="0" distB="0" distL="0" distR="0">
            <wp:extent cx="18415" cy="2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则代数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实数范围内因式分解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)(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)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(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老师在黑板上写出三个算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×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×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×2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王华接着又写了两个具有同样规律的算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×1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×2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再写出两个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不同于上面算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具有上述规律的算式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答案不唯一，如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9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×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×6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文字写出反映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drawing>
          <wp:inline distT="0" distB="0" distL="0" distR="0">
            <wp:extent cx="18415" cy="209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述算式的规律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任意两个奇数的平方差等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倍数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证明这个规律的正确性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8415" cy="12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整数，两个奇数可表示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8415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2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2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(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8415" cy="24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)(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同是奇数或偶数时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一定为偶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(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)(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一定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倍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一奇一偶时，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一定为偶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(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)(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一定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倍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综上所述，任意两个奇数的平方差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倍数．</w:t>
      </w:r>
    </w:p>
    <w:sectPr>
      <w:headerReference w:type="default" r:id="rId10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