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腊八节】作文素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4155</wp:posOffset>
            </wp:positionH>
            <wp:positionV relativeFrom="paragraph">
              <wp:posOffset>587375</wp:posOffset>
            </wp:positionV>
            <wp:extent cx="833120" cy="81915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考试遇上不怕不得高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腊八节的来历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说文》载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冬至后三戍日腊祭百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可见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冬至后第三个戍日</w:t>
      </w:r>
      <w:r>
        <w:rPr>
          <w:rFonts w:ascii="方正粗圆简体" w:hAnsi="方正粗圆简体" w:cs="方正粗圆简体" w:eastAsia="方正粗圆简体"/>
          <w:sz w:val="36"/>
          <w:szCs w:val="36"/>
        </w:rPr>
        <w:t>曾是腊日。后由于佛教介入，腊日改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十二月初八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自此相沿成俗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1445</wp:posOffset>
            </wp:positionH>
            <wp:positionV relativeFrom="paragraph">
              <wp:posOffset>1565910</wp:posOffset>
            </wp:positionV>
            <wp:extent cx="1082040" cy="797560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佛教起源：腊八节与佛教有着密切的联系。据传，佛教创始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释迦牟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腊月初八这天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菩提树下悟道成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因此这一天被尊称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佛成道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佛教徒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这一天向世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布施稀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这一习俗也影响了民间，使得腊八节逐渐形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吃腊八粥的习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腊八习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喝腊八粥祭祀神明先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八粥以八方食物合在一块，和米共煮一锅，是合聚万物、调和千灵之意。腊八粥也是敬神祭祖必备食品，之后再是赠送亲友，一定要在中午之前送出去，最后才是全家人食用。若有剩余的腊八粥，则是好兆头，取其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年有余</w:t>
      </w:r>
      <w:r>
        <w:rPr>
          <w:rFonts w:eastAsia="方正粗圆简体" w:cs="方正粗圆简体" w:ascii="方正粗圆简体" w:hAnsi="方正粗圆简体"/>
          <w:sz w:val="36"/>
          <w:szCs w:val="36"/>
        </w:rPr>
        <w:t>"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意义。如果把粥送给穷苦的人吃，那更是为自己积德。在南方不仅会喝腊八粥，还会煮腊八饭，融合红枣、桂圆等各种谷物食材，软糯可口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祭祀神明先祖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八节来源于古代的“腊日”，“腊日”在早期并没有固定的日期，一般在岁末的最后几天。 腊月初八祭八方八神，祈求来年风调雨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腊八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八蒜就是在阴历腊月初八的这天来泡制蒜，将蒜瓣去老皮，浸入米醋中，装入小坛封严，至除夕启封。经过醋的浸泡，蒜整体呈碧绿，非常好看，而醋也具有了蒜的辣味。大年三十，春节前后，就着腊八蒜和醋吃饺子、拌凉菜，脆甜酸爽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0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、腊八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5595</wp:posOffset>
            </wp:positionH>
            <wp:positionV relativeFrom="paragraph">
              <wp:posOffset>640080</wp:posOffset>
            </wp:positionV>
            <wp:extent cx="724535" cy="96139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腊八前一天，人们用器皿舀水结冰，等到了腊八节就脱盆冰并把冰敲成碎块，制成食物。据说吃了这天的冰，一年不会肚子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腊八诗词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腊八粥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道光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一阳初夏中大吕，谷粟为粥和豆煮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应时献佛矢心虔，默祝金光济众普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盈几馨香细细浮，堆盘果蔬纷纷聚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共尝佳品达沙门，沙门色相传莲炬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童稚饱腹庆州平，还向街头击腊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十二月八日步至西村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宋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陆游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月风和意已春，时因散策过吾邻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草烟漠漠柴门里，牛迹重重野水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多病所须惟药物，差科未动是闲人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朝佛粥交相馈，更觉江村节物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行香子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腊八日与洪仲简溪行其夜雪作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宋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汪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野店残冬。绿酒春浓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念如今、此意谁同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溪光不尽，山翠无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有几枝梅，几竿竹，几株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篮举乘兴，薄暮疏钟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望孤村、斜日匆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夜窗雪阵，晓枕云峰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便拥渔蓑，顶渔笠，作渔翁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雪狮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腊八日同儿子大儒食粥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许嗣隆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糜自可，又何必饮，太邱实录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白玉为堂，风味原非粱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清疏不俗。况腊八、果鲜菹熟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今休羡，党家羊酪，石家豆粥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只此也堪果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快围炉、分舀小匙相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饱暖交加，消受人閒清福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长安富足。那有此、匀圆嘉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君恩沃。父子同沾天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腊八日雪参议林郎中有诗因次韵》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喻良能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玉树参差见，银花子细看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淖糜分腊序，圆炭度朝寒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冉冉头新白，匆匆岁又残。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聊凭一杯醉，忍把两眉攒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9875</wp:posOffset>
            </wp:positionH>
            <wp:positionV relativeFrom="paragraph">
              <wp:posOffset>22860</wp:posOffset>
            </wp:positionV>
            <wp:extent cx="720090" cy="68897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精彩腊八作文展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幸福团聚腊八节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节日最大的幸福就是能够合家团聚，心中感慨着一年的匆匆，追忆着那些过往岁月带给我的徜徉。那一年走了，带着春华秋实的美景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年即将开启，用万物的交替，谱写一首《归去来兮》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归去来兮，温暖的腊八过去，就要用满怀的喜悦迎接新的一年，韶华已去，学会珍惜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归去来兮，捧着一碗热乎乎的粥，却如捧起了一份幸福，是家的温暖包容了每一张笑脸，是家的温暖消融了窗外的冰封、世间所有的不快。耳语呢喃一句：“朋友，新一年，一定要幸福。”我知道，我们的心都能感受到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喜欢这个团圆的节日，家人可以在一起欢笑，一起忙里忙外，为了一顿丰盛的晚宴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喜欢靠在门口听家人谈笑，仿若我听到的，就是整个大千世界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喜欢趴在厨房桌子上，看姥姥如魔法师一样，不一会儿就变成一道美味。喜欢着腊八节里的一切，就像爱家中的一切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地之大，所谓美好——与家人同行的每一刻，与家陪伴的每一分，与幸福相约的每一秒。腊八，你幸福了吗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看看窗外，流云也消逝的色彩</w:t>
      </w:r>
      <w:r>
        <w:rPr>
          <w:rFonts w:eastAsia="方正粗圆简体" w:cs="方正粗圆简体" w:ascii="方正粗圆简体" w:hAnsi="方正粗圆简体"/>
          <w:sz w:val="36"/>
          <w:szCs w:val="36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</w:rPr>
        <w:t>看看屋里，是幸福的光芒普照了每一寸土地。喜欢这样的氛围，喜欢每一次团聚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定格这一刹，天际飞扬了花洒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幸福凝聚这一瞬，感动着家的温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</w:rPr>
        <w:t>望漫天繁星，感谢与家同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ind w:firstLine="720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温暖在腊八，我们团聚吧……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吉祥的腊八节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农历十二月初八，民俗谓之腊八，是春节前的第一个节令，此后“年味”日渐浓郁起来。在民间，一直流传着腊月初八吃腊八粥的习俗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关于腊八粥的来历有着一个美丽的传说。相传，佛祖释迦牟尼出家修行，云游四海。有一天，他因饥饿和劳累昏倒在野外，被一放牧女童发现，女童急忙跑回家寻找食物。可她家境贫寒，缺衣少食。自己家种的杂粮都快吃光了，只剩下很少的几粒米。姑娘向来慷慨大方，乐于助人，她将每个粮袋子底下所剩无几的粮食搜罗在一起，加上一些自家种的果仁，用清泉水煮了一大碗粥，端到佛祖面前，一口一口地喂他。释迦牟尼吃了香喷喷的粥后，很快苏醒过来，并跑到附近的河中洗了澡，坐在菩提树下静思，终于在腊月初八这天悟道成佛。后来佛教信徒就在每年腊月初八煮粥供佛。所以，腊八粥又称佛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到这一天，寺庙里的僧众将募化来的斋粮煮成稀饭，来供奉神佛，将佛粥供过之后，再分给穷人食用。后来，腊八粥流传开来，成为民间的一种习俗。南宋诗人陆游留下了这样的诗句：“今朝佛粥更相赠，更觉江村节物新。”腊八粥作为民间的吉祥食品相互赠送，寓意一年之末的大丰收以及来年风调雨顺，吉祥如意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童年的记忆中，每年的腊月初八，母亲都会给全家人熬一锅香甜可口的腊八粥。那时的生活很清苦，没有太多的东西用于做粥的配料，可是母亲却总会想尽办法给我们做上热腾腾的腊八粥。母亲把事先煮熟的红豆、绿豆、花生和淘净的大米、小米、黏米、芝麻一起倒入大锅中，盖上锅盖，在灶里架好火。待开锅后，母亲隔一段时间用饭勺搅几下，防止粘锅，随着锅里咕嘟咕嘟冒起的泡泡，腊八粥的香味顿时溢满了整个土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手捧着盛满香喷喷腊八粥的大碗，心里感觉幸福极了。急不可耐地吃上一口，甜甜的粘粘的滑滑的感觉让我满口生香。香甜可口的腊八粥，暖和温馨，给全家人平添了一种过年前的节日气氛。那时我只是觉得腊八粥好吃，而没有想得太多，直到之后离开了家，才越发感受到这其中承载着母亲太多的辛劳，太多对子女的美好祝愿。</w:t>
      </w:r>
    </w:p>
    <w:sectPr>
      <w:headerReference w:type="default" r:id="rId6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3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