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探索梦想的翅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想，是人生航程中最美好的引路者，它带领我们走向未来，激发我们的勇气和信心。正如一位名人所说：“梦想是人生的翅膀，它能带我们飞翔。”然而，要探索梦想的翅膀，我们需要付出努力和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4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825</wp:posOffset>
            </wp:positionH>
            <wp:positionV relativeFrom="paragraph">
              <wp:posOffset>350520</wp:posOffset>
            </wp:positionV>
            <wp:extent cx="4888865" cy="48888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人生的道路上，我们常常会遇到各种困难和挑战。有时，我们会感到困惑和无助，甚至想要放弃梦想。但是，如果我们真正理解梦想的意义，就会发现这些困难只是暂时的。正如另一位名人所说：“困难是人生的阶梯，它能让我们更加坚强。”当我们面对困难时，要有勇气迎接挑战，努力克服阻碍，这样才能真正探索到梦想的翅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于许多人来说，梦想并不是一成不变的。随着年龄的增长和经历的积累，我们的梦想会逐渐发生改变。有时，我们的梦想会变得更加清晰和具体；有时，我们的梦想会变得更加宽泛和抽象。但是，无论梦想如何改变，我们都需要保持对梦想的追求。正如一位诗人所说：“追求梦想是人生的使命，它要求我们不断地前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探索梦想的翅膀并不是一蹴而就的过程，它需要我们持续不断地努力和追求。在这个过程中，我们需要保持对梦想的信仰和热情，不断地学习和成长。正如一位哲人所说：“梦想并不是一下子就能实现的，它需要我们不断地去追求和努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实现梦想的过程中，我们还需要学会如何与他人合作。没有任何一个人是孤立存在的，我们需要学会与他人建立联系，互相帮助和支持。正如一位名所说：“团队的力量是无穷的，它能让我们共同成长。”只有通过合作才能更加有效地实现我们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探索梦想的翅膀是我们人生旅程中最重要的任务之一。在这个过程中，我们不仅需要付出努力和坚持，还需要保持对梦想的信仰和热情。通过不断地学习和成长，我们会逐渐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825</wp:posOffset>
            </wp:positionH>
            <wp:positionV relativeFrom="paragraph">
              <wp:posOffset>-1602105</wp:posOffset>
            </wp:positionV>
            <wp:extent cx="4888865" cy="488886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发现自己的潜力和才能，最终实现我们的梦想。正如一位名人所说：“每个人都有自己独特的天赋和潜力，只要充分发掘它们，就能创造属于自己的辉煌。”让我们一起探索梦想的翅膀，翱翔在希望的天空！</w:t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