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期末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坚守心中的梦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心有多大，舞台就有多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4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716280</wp:posOffset>
            </wp:positionV>
            <wp:extent cx="5663565" cy="566356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心有多大，舞台就有多大”这是中央电视台的广告语，也是爷爷常常用来鼓励我的话。是的，只要你敢想，只要你能坚持，你就能在你的人生舞台上舞出属于你自己的最美的舞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是一个活泼开朗的女生，从小就特别喜欢篮球。我的梦想就是成为一名体育记者，能够为观众们送上最及时最新鲜的体育资讯。有一次，开同学会，大家都热情高涨地讨论着各自的理想。当别人为我的理想是什么的时候，我自豪的说：“我要成为一名出色的体育记者，让你们在体育频道里能看到我的身影，到时你们就都是我的观众。”就在沉浸在对未来美好的憧憬时，一个女生不屑地说：“就你那样还想当体育记者，身材那么矮小，英语又那么烂，你拿什么去跟别人竞争啊？我看你趁早放弃吧。”听到她的话，我特别伤心，跑回了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到家里，我关上门自己一个人拼命地哭。爷爷跑过来问我发生什么事了，我一边哭一边把事情的经过告诉给爷爷。爷爷听完后，摸着我的头大声笑着说：“傻孙女，你就这么快被打败了啊？你不是说不管怎样一定要当一名体育记者吗？你还记得中央电视台的那句广告语吗？”“心有多大，舞台就有多大。”“傻孙女，只要你坚持和努力，你一定可以实现你的梦想的。”“可是爷爷我的身材那么矮小，英语又那么烂啊。”我伤心地说。爷爷说：“傻丫头，身材矮小，你可以比别人更灵活啊，英语烂，你可以好好补回来啊。当初很多人都说邓亚萍矮，不适合打乒乓球，可是邓亚萍不也是通过自己的努力成为世界冠军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听完了爷爷的话，我豁然开朗。是啊！只要我的敢想，只要我能坚持和努力，我一定可以成功的！从那以后，我不再理会别人怎么看我，我只是努力地为自己的目标奋斗着，为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-879475</wp:posOffset>
            </wp:positionV>
            <wp:extent cx="5663565" cy="566356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此努力地拼搏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心有多大，舞台就有多大。”不管未来有多少困难挫折，我都会倔强地坚守自己的梦想。就像</w:t>
      </w: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浙江菜贩范国梁，就像在北大清华的许多旁听生一样，不管未来有多渺茫，他们都一样倔强地坚守着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心有多大，舞台就有多大。”朋友们，你们记住这一句话了吗？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