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七年级上册上生物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高频易错考点汇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</w:rPr>
        <w:t>第一部分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</w:rPr>
        <w:t>生物和生物圈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生物的特征：①生物的生活需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营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；②生物能进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呼吸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；③生物能排出身体内产生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废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；④生物能对外界刺激做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反应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；⑤生物能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生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繁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；⑥生物都具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遗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变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的特性；⑦除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病毒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外，生物均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细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构成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生物对环境的适应：骆驼失水很少和骆驼刺的根很长是对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干旱缺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环境的适应；海豹胸部的皮下脂肪很厚是对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寒冷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环境的适应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生物对环境的影响，如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蚯蚓疏松土壤，提高土壤的肥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“大树底下好乘凉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“千里之堤，毁于蚁穴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生态因素有两类：①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非生物因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；②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生物因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非生物因素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阳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水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等。生物因素是指影响某种生物生活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其他生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生物与生物之间最常见的关系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捕食关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竞争关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合作关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寄生关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在设计一组对照实验时要求只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一个变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不同，其他条件都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相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，并且其他条件都是适宜的条件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生态系统：在一定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空间范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内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生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环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所形成的统一整体。（注意举例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生态系统的组成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97155</wp:posOffset>
                </wp:positionV>
                <wp:extent cx="89535" cy="952500"/>
                <wp:effectExtent l="5080" t="5080" r="5715" b="5715"/>
                <wp:wrapNone/>
                <wp:docPr id="1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5256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2" stroked="t" o:allowincell="f" style="position:absolute;margin-left:-18.6pt;margin-top:7.65pt;width:7pt;height:74.95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生物部分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植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生产者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）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动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消费者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）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细菌和真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分解者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非生物部分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阳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水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土壤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食物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：在生态系统中，不同生物之间由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吃与被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的关系而形成的链状结构叫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食物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书写食物链时要注意：起始环节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生产者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；“→”指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捕食者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；无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分解者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在食物链传递过程中营养等级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越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有毒物质积累得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越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生态系统中各种生物数量变化特点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）短时间：某种动物的数量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减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增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，其他生物的数量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增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减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）长时间：某种动物的数量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减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增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，其他生物的数量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先增加后减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先减少后增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森林生态系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绿色水库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地球之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之称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湿地生态系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地球之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之称。沼泽是典型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湿地生态系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</w:rPr>
        <w:t>第二部分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</w:rPr>
        <w:t>生物体的结构层次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显微镜内成的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倒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光线暗时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大光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凹面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；光线强时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小光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平面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显微镜的放大倍数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目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物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放大倍数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乘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（放大倍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，同一视野内的细胞数目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越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，细胞的体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，视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越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放大倍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越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，同一视野内的细胞数目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越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，细胞的体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越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，视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越亮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液泡存在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细胞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中，液泡内的液体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细胞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，我们平时吃西瓜感觉很甜，这些甜的汁液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细胞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，主要储存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液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中。使枫叶变红的物质、洋葱辛辣的物质也存在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液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中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细胞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能控制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物质的进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植物细胞中的能量转换器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叶绿体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线粒体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；动物细胞中的能量转换器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线粒体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能量转换器存在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细胞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中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克隆羊多莉与供细胞核的母羊十分相像，说明遗传物质存在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细胞核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中。细胞核控制着生物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发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遗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生物体由小变大是与细胞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生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分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分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分不开的。细胞生长可使细胞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体积变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；细胞分裂可使细胞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数量增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细胞核分裂时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染色体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的变化最明显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细胞分化：在个体发育过程中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一个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一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细胞通过分裂产生的后代，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形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结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生理功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上发生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差异性的变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，这个过程叫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细胞分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细胞分裂、分化形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组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血液属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结缔组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人体的四种基本组织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上皮组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肌肉组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神经组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结缔组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植物体的基本组织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分生组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保护组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营养组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输导组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机械组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被子植物六大器官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果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种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</w:rPr>
        <w:t>第三部分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</w:rPr>
        <w:t>生物圈中的绿色植物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已知植物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余万种，包括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藻类植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苔藓植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蕨类植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种子植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其中种子植物包括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被子植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裸子植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裸子植物种子外面没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果皮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包被，种子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裸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的；被子植物种子外面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果皮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包被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孢子植物（不产生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种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，靠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孢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繁殖后代）包括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藻类植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苔藓植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蕨类植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）藻类植物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无根、茎、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的分化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）苔藓植物：通常具有类似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叶、茎的分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无导管、无叶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无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只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假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固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作用）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）蕨类植物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有根、茎、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的分化，具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输导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组织，比较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高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古代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蕨类植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与煤的形成有关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苔藓植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是监测空气污染程度的指示植物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藻类植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是地球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的主要来源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菜豆种子的结构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种皮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（胚包括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胚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胚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胚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片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子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玉米种子（实际是玉米的果实）的结构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果皮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种皮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胚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（胚包括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胚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胚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胚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片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子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种子萌发自身条件：胚必须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完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的、并且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的，度过休眠期的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（同时具备）外界条件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适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一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水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充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有光无光、有无营养物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不影响种子萌发，这两点一定要注意。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根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成熟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：是根吸收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无机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的主要部位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导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运输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幼根生长最快的部分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根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植物生长需要的营养物质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有机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无机盐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其中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氮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磷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的无机盐需量最多，通过根从土壤中吸收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由导管向上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运输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有机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：叶片通过光合作用制造。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筛管向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运输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花最主要的结构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雄蕊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雌蕊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（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繁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有关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受精卵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发育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胚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发育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种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子房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发育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果皮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子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发育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果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；桃的可食用部分是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子房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发育来的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当遇到阴雨连绵的天气时，常会造成果树减产是由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传粉不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造成的。缺粒或籽粒空瘪是由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传粉不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应人工辅助授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筛管：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细胞）运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有机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运输（由叶到植物体各部分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导管：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细胞）运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无机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、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上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运输（由根到植物体各部分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气孔是植物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蒸腾失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的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门户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”，也是进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气体交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的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窗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”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保卫细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（成对的半月形的保卫细胞，有叶绿体）能调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气孔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大小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在移栽植物时去掉大部分的叶片（为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降低蒸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作用，保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植物体内的水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在大树下感觉很凉爽：是由于植物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蒸腾作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（体现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生物影响环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银边天竺葵：叶银边中无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叶绿体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。加碘液：内部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蓝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，外部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碘液颜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（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银边天竺葵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可证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叶绿体是进行光合作用的场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）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8T04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