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九年级上册化学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大必考【实验题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必考实验一：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高锰酸钾制取氧气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必考实验二：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木炭还原氧化铜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必考实验三：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空气中氧气含量的测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必考实验四：</w:t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电解水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一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、【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高锰酸钾制取氧气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】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6685</wp:posOffset>
            </wp:positionH>
            <wp:positionV relativeFrom="paragraph">
              <wp:posOffset>252095</wp:posOffset>
            </wp:positionV>
            <wp:extent cx="5721350" cy="1696720"/>
            <wp:effectExtent l="0" t="0" r="0" b="0"/>
            <wp:wrapNone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制取装置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实验步骤：其操作顺序正确的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⑦②③⑧①④⑤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加热；②检验装置气密性；③装药品；④用排水法收集；⑤从水槽中取出导管；⑥熄灭酒精灯；⑦连接仪器；⑧固定试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气密性检查：该发生装置的气密性检查方法是将导气管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出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浸没在水中，双手紧握试管。如果水中出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气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说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装置气密性良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验满方法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用排水法收集氧气时，若瓶中水已被排空，且气泡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瓶口旁逸出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表明氧气已经收集满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用向上排空气法收集氧气时，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带火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木条放在瓶口 ，如果木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复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表明氧气已经收集满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注意实验操作的先后顺序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连接好装置制取气体时，先检查装置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气密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后加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药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给试管中的药品加热时，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均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预热，后对准药品部位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集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加热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排水法收集气体结束时，先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导气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移出水槽，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熄灭酒精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07235</wp:posOffset>
            </wp:positionH>
            <wp:positionV relativeFrom="paragraph">
              <wp:posOffset>386715</wp:posOffset>
            </wp:positionV>
            <wp:extent cx="2524760" cy="2211705"/>
            <wp:effectExtent l="0" t="0" r="0" b="0"/>
            <wp:wrapNone/>
            <wp:docPr id="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14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二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、【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木炭还原氧化铜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】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制取装置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操作步骤：把刚烘干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木炭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末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氧化铜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末混匀，小心地铺放进试管，并将试管固定在铁架台上。试管口装有通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澄清石灰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导管，用酒精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加热混合物几分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然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先撤出导气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待试管冷却后再把试管里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粉末倒在纸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观察现象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实验现象：黑色粉末逐渐变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红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石灰水变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浑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实验结论：碳具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还原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注意事项：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反应完后先将盛有石灰水的试管移走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防止液体倒吸进入试管，使热的试管炸裂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实验完毕不能立即将试管内的物质倒出观察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防止高温的铜与空气中的氧气反应重新氧化成氧化铜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52295</wp:posOffset>
            </wp:positionH>
            <wp:positionV relativeFrom="paragraph">
              <wp:posOffset>244475</wp:posOffset>
            </wp:positionV>
            <wp:extent cx="2664460" cy="2437765"/>
            <wp:effectExtent l="0" t="0" r="0" b="0"/>
            <wp:wrapNone/>
            <wp:docPr id="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三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、【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空气中氧气含量的测定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】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制取装置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操作步骤：在集气瓶内加入少量水，并将水面上方空间分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等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止水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加紧胶皮管。点燃燃烧匙内的红磷后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立即伸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瓶中并把塞子塞紧，观察红磷燃烧的现象。待红磷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熄灭并冷却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打开止水夹，观察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实验现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水面的变化情况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实验现象：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大量白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产生，集气瓶内水面上升了约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/5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体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实验结论：氧气体积约占空气体积的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/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注意事项：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红磷要取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足量或过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实验前检查装置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气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性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止水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夹紧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点燃红磷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立即伸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瓶中并把塞子塞紧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冷却完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四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、【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电解水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】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94790</wp:posOffset>
            </wp:positionH>
            <wp:positionV relativeFrom="paragraph">
              <wp:posOffset>140335</wp:posOffset>
            </wp:positionV>
            <wp:extent cx="2214880" cy="2096770"/>
            <wp:effectExtent l="0" t="0" r="0" b="0"/>
            <wp:wrapNone/>
            <wp:docPr id="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12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制取装置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操作步骤：在一个盛有水的水槽中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倒立两支盛满水的试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接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直流电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观察电极上和试管内有什么现象发生。切断装置的电源，在水下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拇指堵住试管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把试管取出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直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后松开拇指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立即把带有火星的木条伸入试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进行观察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实验现象：通电后，电极上出现了气泡，通电一段时间以后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正、负两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产生的气体体积比大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伸入正极试管里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带火星木条燃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负极试管里的气体燃烧并出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淡蓝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火焰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实验结论：水是由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氢、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两种元素组成的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注意事项：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水中可加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少量硫酸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氢氧化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以增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导电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实验进程刚开始时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氧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氢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体积比与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: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不符，是因为氧气在水中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溶解能力比氢气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随着气体在水中溶解达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饱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体积比渐渐接近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: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6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18T04:4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