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上册化学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实验常见错误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加热固体物质用排水法收集气体时，实验完毕，先移酒精灯，后把导管从水中取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使水倒流，试管破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把试管里的物质加热，没有将试管夹夹在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管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的位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是夹在试管的中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倾倒液体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掌心没有对着瓶上标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试剂瓶盖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倒放在桌子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量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量筒和滴定管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量取液体时，视线往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上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量出液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体积比实际体积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没有掌握“量具上的刻线和液体凹面的最低点应在同一水平线上”的读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检查装置气密性时，没有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导管先插入水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插入水中太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气体无法逸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滴管时，将滴管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伸入试管并触及试管内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做实验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试剂瓶塞张冠李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将盛氯化钡溶液的滴瓶管放到盛稀硫酸的滴瓶上，或者相反，造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试剂污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药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量太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硝酸与铜反应，铜量太多，生成大量的毒气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既影响健康又浪费药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玻璃棒蘸取一种溶液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用蒸馏水洗干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去蘸取另一种溶液；或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药匙取粉末药品时，没有用纸将药匙擦干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就去取另一种药品，造成严重污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试验氨的溶解性时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湿的试管收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检验试管或集气瓶是否充满氨气时，红色石蕊试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用水润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做中和滴定实验时，将锥形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蒸馏水洗了后又用待测试液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待测溶液的实际用量大于用移液管所取的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消耗的标准溶液的量增多，造成误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高锰酸钾制取氧气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用棉花堵住试管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高锰酸钾进入导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污染水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排水法收集氧气时，将集气瓶倒置在水中，集气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灌满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根本没有灌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结束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将所用玻璃器皿洗干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桌面也没有整理好，影响下一节课的实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给试管里的物质加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手拿着酒精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酒精灯的位置不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不是太高就是太低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5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