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年级上册数学期末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 直线、射线、线段】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过三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可以画几条直线？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分两种情况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348615</wp:posOffset>
            </wp:positionV>
            <wp:extent cx="2623185" cy="7918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在一条直线上，此时可画一条直线，如图所示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不在一条直线上，此时，无法画直线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三点中的任意两点画直线，共可画几条？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分两种情况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351790</wp:posOffset>
            </wp:positionV>
            <wp:extent cx="2463165" cy="74358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三点在一条直线上，此时，可画一条直线，如图所示：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825</wp:posOffset>
            </wp:positionH>
            <wp:positionV relativeFrom="paragraph">
              <wp:posOffset>83185</wp:posOffset>
            </wp:positionV>
            <wp:extent cx="1732915" cy="171386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三点不在一条直线上，此时可画三条直线，如图所示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说明】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例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 xml:space="preserve">在解的过程中都需要“分类讨论”，这是一种重要的数学思想方法，从初一就开始渗透，将对今后的学习起到很好的作用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在图中，共有几条线段？分别把它们表示出来。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8010</wp:posOffset>
            </wp:positionH>
            <wp:positionV relativeFrom="paragraph">
              <wp:posOffset>36195</wp:posOffset>
            </wp:positionV>
            <wp:extent cx="2620645" cy="65278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共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线段，它们是：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、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说明】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识别有重叠部分的图形时，要注意不要遗漏、不重复。该题通常可以以端点的次序计数：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为左端点的线段有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；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为左端点的线段有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；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为左端点的线段有：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。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和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 xml:space="preserve">是同一条线段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=5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 并求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长；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150</wp:posOffset>
            </wp:positionH>
            <wp:positionV relativeFrom="paragraph">
              <wp:posOffset>690245</wp:posOffset>
            </wp:positionV>
            <wp:extent cx="4657725" cy="894080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用刻度尺画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5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 在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如图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所示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AB-BC=5cm-3cm=2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在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求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长；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画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 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5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 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端点在直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=3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点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可能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左侧或右侧），如图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所示，则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AB-BC=2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C=AB+BC=8cm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【说明】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上画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，因线段是固定的，所以只能在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上戴取，结果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是唯一的；在直线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上截取线段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，由于直线是向两方向无限延伸的，所以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点可以落在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 xml:space="preserve">点的左侧或右侧，故有两解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10540</wp:posOffset>
            </wp:positionV>
            <wp:extent cx="3065780" cy="405765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图所示，把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延长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=2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再反向延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=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问：①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几倍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D=CA+AB+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 xml:space="preserve">又∵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A=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BD=2AB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 xml:space="preserve">CD=AB+AB+2AB=4AB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几分之几？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 xml:space="preserve">∵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BC=CA+AB=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 xml:space="preserve">又∵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 xml:space="preserve">CD=4AB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BC/CD=2AB/4AB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lang w:val="en-US" w:eastAsia="zh-CN"/>
        </w:rPr>
        <w:t>1/2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eastAsia="方正粗圆简体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倍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  <w:lang w:val="en-US" w:eastAsia="zh-CN"/>
        </w:rPr>
        <w:t>.</w:t>
      </w:r>
    </w:p>
    <w:p>
      <w:pPr>
        <w:pStyle w:val="Normal"/>
        <w:rPr>
          <w:rFonts w:eastAsia="方正粗圆简体"/>
          <w:lang w:val="en-US" w:eastAsia="zh-CN"/>
        </w:rPr>
      </w:pPr>
      <w:r>
        <w:rPr>
          <w:rFonts w:eastAsia="方正粗圆简体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若一条直线上有两个点，则有几条线段？若一条直线上有三个点，则有几条线段？四个点呢？五个点呢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个点呢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两个点时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三个点时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+2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个点时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+2+3=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五个点时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+2+3+4=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条 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个点时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+2+3+4+…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= n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n-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/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作图题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4880</wp:posOffset>
            </wp:positionH>
            <wp:positionV relativeFrom="paragraph">
              <wp:posOffset>619760</wp:posOffset>
            </wp:positionV>
            <wp:extent cx="1923415" cy="169989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已知不在同一直线上的三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画图连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以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端点作射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作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F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已知四个点，画出直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射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交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9775</wp:posOffset>
            </wp:positionH>
            <wp:positionV relativeFrom="paragraph">
              <wp:posOffset>-263525</wp:posOffset>
            </wp:positionV>
            <wp:extent cx="2018665" cy="168973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O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判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题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）经过两点有且只有一条直线（ </w:t>
      </w:r>
      <w:r>
        <w:rPr>
          <w:rFonts w:ascii="方正粗圆简体" w:hAnsi="方正粗圆简体" w:cs="方正粗圆简体" w:eastAsia="方正粗圆简体"/>
          <w:b/>
          <w:b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）直线是向两方向无限延伸的（ </w:t>
      </w:r>
      <w:r>
        <w:rPr>
          <w:rFonts w:ascii="方正粗圆简体" w:hAnsi="方正粗圆简体" w:cs="方正粗圆简体" w:eastAsia="方正粗圆简体"/>
          <w:b/>
          <w:b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）线段、射线都是直线的一部分（ </w:t>
      </w:r>
      <w:r>
        <w:rPr>
          <w:rFonts w:ascii="方正粗圆简体" w:hAnsi="方正粗圆简体" w:cs="方正粗圆简体" w:eastAsia="方正粗圆简体"/>
          <w:b/>
          <w:b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距离（ </w:t>
      </w:r>
      <w:r>
        <w:rPr>
          <w:rFonts w:eastAsia="方正粗圆简体" w:cs="方正粗圆简体" w:ascii="方正粗圆简体" w:hAnsi="方正粗圆简体"/>
          <w:b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田径运动会中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米赛跑，起点与终点的距离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米（ </w:t>
      </w:r>
      <w:r>
        <w:rPr>
          <w:rFonts w:eastAsia="方正粗圆简体" w:cs="方正粗圆简体" w:ascii="方正粗圆简体" w:hAnsi="方正粗圆简体"/>
          <w:b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=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的中点（ </w:t>
      </w:r>
      <w:r>
        <w:rPr>
          <w:rFonts w:eastAsia="方正粗圆简体" w:cs="方正粗圆简体" w:ascii="方正粗圆简体" w:hAnsi="方正粗圆简体"/>
          <w:b/>
          <w:b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若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=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=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≤a+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（ </w:t>
      </w:r>
      <w:r>
        <w:rPr>
          <w:rFonts w:ascii="方正粗圆简体" w:hAnsi="方正粗圆简体" w:cs="方正粗圆简体" w:eastAsia="方正粗圆简体"/>
          <w:b/>
          <w:b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 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解答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如图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=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一点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点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EB=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7940</wp:posOffset>
            </wp:positionH>
            <wp:positionV relativeFrom="paragraph">
              <wp:posOffset>67945</wp:posOffset>
            </wp:positionV>
            <wp:extent cx="3661410" cy="288290"/>
            <wp:effectExtent l="0" t="0" r="0" b="0"/>
            <wp:wrapNone/>
            <wp:docPr id="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=4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中点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C=AB=2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B=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，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D=2EB=1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D=CB﹣BD=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把线段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延长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B=3/2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再延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A=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问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几倍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几分之几？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187960</wp:posOffset>
            </wp:positionV>
            <wp:extent cx="4481195" cy="462915"/>
            <wp:effectExtent l="0" t="0" r="0" b="0"/>
            <wp:wrapNone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/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</w:t>
        <w:br/>
        <w:t>∴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A+AB+B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+AB+3/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7/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.5AB</w:t>
        <w:br/>
        <w:t>∴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3.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br/>
        <w:t>∵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A+C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AB</w:t>
        <w:br/>
        <w:t>∴BC/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2AB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7/2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4/7</w:t>
        <w:br/>
        <w:t>∴B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分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4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C=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C+AB=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BC—3A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C=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5</w:t>
        <w:br/>
        <w:t>AC=3k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AB=4k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BC=5k</w:t>
        <w:br/>
        <w:t>AC+AB=18</w:t>
        <w:br/>
        <w:t>7k=18</w:t>
        <w:br/>
        <w:t>k=18/7</w:t>
        <w:br/>
        <w:t xml:space="preserve">2BC-3AC=10k-9k=k=18/7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