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巧解【时钟问题】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学们，闹钟都见过吧！它的时针和分针如同兄弟俩在赛跑，可你是否知道时针每分钟走多少度？分针每分钟走多少度？当你弄清楚这个问题后，你能解决很多关于闹钟有趣的问题：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三点整时，时针与分针所夹的角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度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看时针和分针之间相隔几个大格，一个大格表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×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2)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时，时针与分针所夹的角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2.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度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方法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×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72.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昼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针与分针互相垂直的次数有多少次？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针与分针垂直时，夹角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先得到经过多少分钟就能垂直一次，再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小时里有几个得到的分钟数即可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一次垂直到下一次垂直经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钟，则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5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×9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.5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8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60/1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4×60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60/11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4×60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1/360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4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一昼夜时针与分针互相垂直的次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次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下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之间，时钟的时针和分针何时重叠？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点时，分针在时针后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一段时间后分针追上了时针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重叠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即在相同的时间内，分针比时针多跑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60°(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．这道题可看作追及问题，相等关系为分针转过的角度－时针转过的角度＝开始时两者的距离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(60°)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4650</wp:posOffset>
            </wp:positionH>
            <wp:positionV relativeFrom="paragraph">
              <wp:posOffset>68580</wp:posOffset>
            </wp:positionV>
            <wp:extent cx="2987040" cy="13506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时，时钟的时针和分针重叠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钟内，时针转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5x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分针转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x°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5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20/1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20/1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时，时钟的时针和分针重叠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某地大地震后，许许多多志愿者到灾区投入抗震救灾行列中．志愿者小方八点多准备前去为灾民服务，临出门她看到钟表上的时针与分针正好是重合的，下午两点多她拖着疲惫的身体回到家中，一进门看见钟表的时针与分针方向相反，正好成一条直线．问小方是几点钟去为灾民服务的？几点钟回到家的？共用了多长时间？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在钟表问题中，常利用时针与分针转动的度数关系：分针每转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1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时针转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  <w:lang w:val="en-US" w:eastAsia="zh-CN"/>
        </w:rPr>
        <w:t>1/12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°.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依据这一关系列出方程，可以求出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时，时针与分针重合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1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80/1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80/1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时出门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时，时针与分针方向相反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1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80/1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下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80/1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时回家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80/1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80/1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相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小时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共用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小时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纪璇同学晚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多钟开始做作业时，她发现钟表上时针和分针的夹角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做完作业后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她发现钟表上时针和分针的夹角还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但这时已近晚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了．问纪璇同学做作业用了多长时间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精确到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2"/>
          <w:szCs w:val="32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2"/>
          <w:szCs w:val="32"/>
        </w:rPr>
        <w:t>点整时，时针和分针在一条直线上，它们的夹角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2"/>
          <w:szCs w:val="32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2"/>
          <w:szCs w:val="32"/>
        </w:rPr>
        <w:t>，开始做作业时，分针在时针后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2"/>
          <w:szCs w:val="32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2"/>
          <w:szCs w:val="32"/>
        </w:rPr>
        <w:t>，做完作业后，分针追到时针前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2"/>
          <w:szCs w:val="32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2"/>
          <w:szCs w:val="32"/>
        </w:rPr>
        <w:t>，即在相同的时间内，分针比时针多跑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2"/>
          <w:szCs w:val="32"/>
        </w:rPr>
        <w:t>240°(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2"/>
          <w:szCs w:val="32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2"/>
          <w:szCs w:val="32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2"/>
          <w:szCs w:val="32"/>
        </w:rPr>
        <w:t>．这道题也可看作追及问题，相等关系为分针转过的角度－时针转过的角度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2"/>
          <w:szCs w:val="32"/>
        </w:rPr>
        <w:t>240°.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9135</wp:posOffset>
            </wp:positionH>
            <wp:positionV relativeFrom="paragraph">
              <wp:posOffset>22225</wp:posOffset>
            </wp:positionV>
            <wp:extent cx="3910330" cy="126238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她做作业用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钟，由题意得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5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40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80/1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≈44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她做作业用了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钟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某钟楼上装有一电子报时钟，在钟面的边界上，每一分钟的刻度处都装有一只小彩灯，晚上九时三十五分二十秒时，时针与分针所夹的角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内装有多少只小彩灯？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先求出晚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秒时，时针与分针所夹的角；再根据表盘共被分成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小格，每一大格所对角的度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每一小格所对角的度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6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，即可求出晚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秒时，时针与分针间隔的分钟的刻度，从而求出晚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秒时，时针与分针所夹的角内装有的小彩灯个数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晚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秒时，时针与分针所夹的角为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9×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5×0.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÷60×0.5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(7×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÷60×6°)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75 ÷6≈12.6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时针与分针所夹的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内装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只小彩灯．</w:t>
      </w:r>
    </w:p>
    <w:sectPr>
      <w:headerReference w:type="default" r:id="rId4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9T08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