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图形变换】填空压轴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t△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边上的一个动点，将线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绕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顺时针旋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得到线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连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则在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过程中，线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最小值为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，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⊥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3420</wp:posOffset>
            </wp:positionH>
            <wp:positionV relativeFrom="paragraph">
              <wp:posOffset>193675</wp:posOffset>
            </wp:positionV>
            <wp:extent cx="2582545" cy="127825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B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B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BP≌△CB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垂线段最短可知，当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重合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值最小，最小值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在平面直角坐标系中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正半轴上的一个动点，抛物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x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﹣6ax+5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常数，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过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左边，连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边作等边三角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直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侧，连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最小值是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x2﹣6ax+5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分别为：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⊥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的垂线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等边三角形，则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中点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√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F+∠F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F+∠DE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2715</wp:posOffset>
            </wp:positionH>
            <wp:positionV relativeFrom="paragraph">
              <wp:posOffset>125730</wp:posOffset>
            </wp:positionV>
            <wp:extent cx="2216150" cy="19367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E∽△EG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√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其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√3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√3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3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√3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3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+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最小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最小值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已知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O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一点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A⊥O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正方形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射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一动点，连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绕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顺时针方向旋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连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最小值为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所示，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绕着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作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4515</wp:posOffset>
            </wp:positionH>
            <wp:positionV relativeFrom="paragraph">
              <wp:posOffset>26670</wp:posOffset>
            </wp:positionV>
            <wp:extent cx="5305425" cy="163830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按顺时针方向旋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P≌△F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H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，即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轨迹为射线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H⊥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重合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最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⊥O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B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H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H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+P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+√3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+√3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+√3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已知直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的负半轴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且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的正半轴上一点，将线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绕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按顺时针方向旋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得线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连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则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为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T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A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0795</wp:posOffset>
            </wp:positionH>
            <wp:positionV relativeFrom="paragraph">
              <wp:posOffset>240665</wp:posOffset>
            </wp:positionV>
            <wp:extent cx="2192655" cy="185991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B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≌△T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BC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T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T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1-1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﹣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﹣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﹣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在平面直角坐标系中，将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绕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顺时针旋转到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1C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位置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分别落在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上，再将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1C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绕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顺时针旋转到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1B1C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位置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上，再将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1B1C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绕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顺时针旋转到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2B2C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位置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上，依次进行下去，…，若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则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20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为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955</wp:posOffset>
            </wp:positionH>
            <wp:positionV relativeFrom="paragraph">
              <wp:posOffset>27940</wp:posOffset>
            </wp:positionV>
            <wp:extent cx="5067935" cy="158305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+AB1+B1C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+5+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横坐标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2C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横坐标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×1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21÷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10…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202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横坐标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10×12+3+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12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21÷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73…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202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202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12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定义：有一组对角互余的四边形叫做对余四边形，如图，在对余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则线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>　 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对余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将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得到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如图所示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18280</wp:posOffset>
            </wp:positionH>
            <wp:positionV relativeFrom="paragraph">
              <wp:posOffset>224155</wp:posOffset>
            </wp:positionV>
            <wp:extent cx="2007235" cy="197929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D≌△B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F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F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B+∠B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FA+∠A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BD+∠BFA+∠ADB+∠AFD+∠A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°+30°+∠AFD+∠A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FD+∠A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2+A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2+CD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+5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sectPr>
      <w:headerReference w:type="default" r:id="rId8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9T08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