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次函数的应用（七大类型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类型一、销售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鼓励大学毕业生自主创业，某市政府出台相关政策，本市企业提供产品给大学毕业生自主销售，政府还给予大学毕业生一定补贴．已知某种品牌服装的成本价为每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，每件政府补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，每月销售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销售单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间的关系近似满足一次函数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-3x+9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若第一个月将销售单价定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，政府这个月补贴多少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-3x+9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1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4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政府这个月补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20×20=84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元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设获得的销售利润（不含政府补贴）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当销售单价为多少元时，每月可获得最大销售利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题意可得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x+9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1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2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0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=-3&lt;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2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有最大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0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当销售单价定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元时，每月可获得最大利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0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若每月获得的总收益（每月总收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月销售利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月政府补贴）不低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8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，求该月销售单价的最小值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每月获得的总收益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题意可得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’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x+9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1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x+9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19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63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’=28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19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6300=28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14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24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=-3&lt;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抛物线开口向下，对称轴为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19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0≤x≤24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≥28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该月销售单价的最小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类型二、图形面积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5210</wp:posOffset>
            </wp:positionH>
            <wp:positionV relativeFrom="paragraph">
              <wp:posOffset>2353310</wp:posOffset>
            </wp:positionV>
            <wp:extent cx="3973830" cy="19869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春回大地，万物复苏，又是一年花季到．某花圃基地计划将如图所示的一块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矩形空地划分成五块小矩形区域．其中一块正方形空地为育苗区，另一块空地为活动区，其余空地为种植区，分别种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种花卉．活动区一边与育苗区等宽，另一边长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种花卉每平方米的产值分别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百元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百元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百元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设育苗区的边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用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代数式表示下列各量：花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种植面积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(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-60x+800)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花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种植面积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(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30x)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花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种植面积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(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20x)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育苗区的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活动区的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花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面积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0-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-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(x-60x+800)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花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面积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0-x-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(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0x)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花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面积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-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(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20x)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育苗区的边长为多少时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种花卉的总产值相等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花卉每平方米的产值分别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百元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百元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两种花卉的总产值分别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60x+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百元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0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百元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两种花卉的总产值相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0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60x+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300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0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42x+320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方程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3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育苗区的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两种花卉的总产值相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若花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种植面积之和不超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0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种花卉的总产值之和的最大值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花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种植面积之和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60x+800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0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(-30x+800)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0x+800≤5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≥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三种花卉的总产值之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百元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60x+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30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20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-5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50x+16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-5(x-5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7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≥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增加而减小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最大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-5(8-5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725=1680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百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三种花卉的总产值之和的最大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8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类型三、拱桥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0960</wp:posOffset>
            </wp:positionH>
            <wp:positionV relativeFrom="paragraph">
              <wp:posOffset>1788160</wp:posOffset>
            </wp:positionV>
            <wp:extent cx="3348355" cy="174942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国家会展中心大门的截面图是由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矩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构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矩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C=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在的直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，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在的直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建立平面直角坐标系，抛物线顶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/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求此抛物线对应的函数表达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题意知，抛物线顶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4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抛物线的表达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24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代入抛物线解析式得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-9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2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=-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抛物线对应的函数的表达式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-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9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24x-9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近期需对大门进行粉刷，工人师傅搭建一木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好在抛物线上，支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N⊥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N=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方抛物线上一动点，且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横坐标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过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的垂线，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最大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①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7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-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9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2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k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代入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k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=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=-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-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-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m+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=-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-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&lt;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=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有最大值，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某工人师傅站在木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，他能刷到的最大垂直高度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/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求他不能刷到大门顶部的对应点的横坐标的范围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师傅能刷到的最大垂直高度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米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&gt;1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他就不能刷到大门顶部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=1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-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=1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1=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,m2=1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关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二次函数，且图象开口向下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他不能刷到大门顶部的对应点的横坐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范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&lt;m&lt;1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类型四、投球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某天，小明在足球场上练习“落叶球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足球运动轨迹是抛物线的一部分，如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足球起点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正对一门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距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足球运动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正上方，到达最高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5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此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1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球门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=5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=2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8045</wp:posOffset>
            </wp:positionH>
            <wp:positionV relativeFrom="paragraph">
              <wp:posOffset>119380</wp:posOffset>
            </wp:positionV>
            <wp:extent cx="4448175" cy="149542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以水平方向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原点建立坐标系，求足球运动轨迹抛物线的函数表达式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请判断足球能否进球网？并说明理由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明改变踢球方向，踢球时，保持足球运动轨迹抛物线形状不变的前提下，足球恰好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进入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网．若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有人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H∥C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人起跳后最大高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2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请探求此时足球能否越过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墙，并说明理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类型五、喷水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①，灌溉车沿着平行于绿化带底部边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方向行驶，为绿化带浇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喷水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离地竖直高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1.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．如图②，可以把灌溉车喷出水的上、下边缘抽象为平面直角坐标系中两条抛物线的部分图象；把绿化带横截面抽象为矩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F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其水平宽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=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竖直高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=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．下边缘抛物线可以看作由上边缘抛物线向左平移得到，上边缘抛物线最高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离喷水口的水平距离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高出喷水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.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灌溉车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距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920</wp:posOffset>
            </wp:positionH>
            <wp:positionV relativeFrom="paragraph">
              <wp:posOffset>45085</wp:posOffset>
            </wp:positionV>
            <wp:extent cx="5640705" cy="199834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求上边缘抛物线的函数表达式，并求喷出水的最大射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求下边缘抛物线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的正半轴交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要使灌溉车行驶时喷出的水能浇灌到整个绿化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即矩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F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上边缘抛物线和下边缘抛物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夹区域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取值范围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类型六、几何动点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在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8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=6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=1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别是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的动点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c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速度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向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，同时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cm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速度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向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，当其中一点到达终点时，两点停止运动，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翻折得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设运动时间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何值时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Q∥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P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c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于时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函数关系式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否存在某时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P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分线上？若存在，求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值；若不存在，请说明理由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类型七、图形运动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080</wp:posOffset>
            </wp:positionH>
            <wp:positionV relativeFrom="paragraph">
              <wp:posOffset>1151255</wp:posOffset>
            </wp:positionV>
            <wp:extent cx="5537835" cy="207391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平面直角坐标系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原点，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正方形，顶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-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正半轴上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第二象限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O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顶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如图①，求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将正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向右平移，得到正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对应点分别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’O’B’C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正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O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合部分的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②，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&lt;t≤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正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’O’B’C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O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合部分为五边形，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’C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别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’B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试用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式子表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平移后重合部分的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值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__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直接写出结果即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sectPr>
      <w:headerReference w:type="default" r:id="rId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9T08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