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风雨中，我在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的沙漏不停的行进，来不及告别叹息，昨日便已卷入时间的长流中旋转着成为回忆，然后一点点透明，最终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不觉，距离开学时期已有两个多月，在这漫长亦短暂的时间内，我们在紧张的学习节奏中一步步成熟，走向成长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记得第一次在校园中呆呆地望着，心中充满了惊讶；还记得语文老师强调数学，数学老师强调语文时，我们惊讶地怀疑自己是不是听错了，被老师指定班干部时，我们慌乱地四处张望，脸上是遮盖不住的青涩和稚嫩。初次面对吵闹的班级，想管却只能不知所措地站着，任凭两种思想在脑海中混乱的纠结着。还记得我们面对初中的挫折，绞尽脑汁的想着解决办法……而这一切，在不知不觉中已成为回忆的脚印，变成了一个个宝贵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班的竞争非常激烈，想要优秀就必须比别人刻苦。”“一定不能粗心，不然年级排名就会下降很多。”老师的谆谆教诲至今还缭绕于耳边。起初，我们以为有些夸张，而在残酷的竞争中，我们被成绩和排名的巨大差距而惊讶了，猛然抬头警醒，看出了实验班的压力。于是，我们沉默，开始学会独自勇敢地面对压力，在学海中乘风破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军训中，腿脚的酸麻与饥饿一并袭来，如同一场场风雨，将我们的毅力、勇气在风雨中磨损地破碎不堪。我们痛苦地咒骂、埋怨，但终究在老师和家长地鼓励下站立，与暴风雨分离抗争。我们不再是在父母伞下犹犹豫豫的独生子女，而是军人，面对挫折和困难毫不畏惧，勇敢拼搏的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压力下，我们寻求改变，用青春的倔强和拼劲抗争：上课目不转睛地盯紧要点，不放过任何一个知识点；下课时间用来写副科作业，腾出晚自习的时间复习主科；吃完晚饭立刻去教室，紧张地复习迎考……不知不觉，面对难题，我们握紧手中的笔，耐心地拼搏，作业多，我们咬紧牙关，坦然面对一场又一场的风雨雷电。像重生的雏鹰，展开翅膀，在广阔的天空下自由翱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风雨的历练中，现在的我们，能够紧密，沉稳地处理一件件事务，逐渐养成了有条理、严谨、遇事冷静、细心的习惯，随时做好拼搏的准备，为班级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坐在教室里发奋，用热血点燃梦想，阳光透过玻璃，却也逊色许多，在教室中冲击的，是火热的青春，是纷飞的梦想。那是任何空洞的词语都无法描述的画面。我们用梦想编制青春，用对梦的坚持，谱写青春的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如果说曾经的我们时在父母伞下胆怯的雏鸟，那么现在的我们便是渐渐高翔的鹰。我们奋斗，我们拼搏，我们自豪！我们将点燃种子的希望，召唤候鸟的飞翔，像飞扬的蒲公英一样，沿着梦想的轨道，勇敢地踏上属于自己的旅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0T16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