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有梦才有远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春花到秋月，从夏雨到冬雷，巨古不变的，是心底坚定的梦想，永远指向着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时候，梦想是攀上那座高高的大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天，光洒人间，绿染山林。每每到了周末，总会迫不及待地缠着妈妈要去爬山。我也曾像王家新一样，心生疑惑，山那边是什么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平原辽阔，抑或是大海汪洋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势必要攀上那座高峰，亲自探个究意，懵懂无知的年纪，意添了份小小的倔强。因为心底的梦想，每一个脚步都是那么的坚实而有力量。因为我知道心底有一颗种子，在滋生萌芽，它的名字叫作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现在，梦想是考取理想的高级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年前，我怀揣着一颗憧憬的心，肩角着沉甸甸的使命，来到了这里，拼命挥洒汗水，书写自己的青春岁月。百日誓师之际，我将心中理想的高级中学写在了醒目的红色条幅上。那是梦开始的地方，紧张而枯燥的学习生活，常常像五指山一般压在肩上，让我有些呼吸不上来。也曾想过要放弃，可一抬眸，那红色条幅，映人眼帘，射进心里，那是我的理想，我不能停下奋斗的步伐，因为，只有双脚才能丈量出通向远方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未来啊，梦想是成为舞台上耀眼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坐在电视机前，痴痴地，人了神，那一颦一笑，无不牵引着我的心，那一举一动，无一不令我心生艳羡。缓缓地闭上了眼睛，陷人深深的遐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梦想绽放的那一刻，我仿佛站在舞台正中央，手持话筒，用歌声传递着生命的力量。身在井隅，心向星光。我想，我已经知道了自己的远方在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梦想，是春日暖阳，温柔和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夏日繁星，辽远璀璨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秋日果实，甘甜滋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冬日飘雪，纯净圣洁。幸运的我，在梦想的指引下，一步一步长大，从少年到青年，寻找着属于自己的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坚信，有梦才有远方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0T16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