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成长见证梦想的可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飞越海洋的候鸟明白，是飞行的梦想引领自己起飞，鼓舞自己坚持，帮助自己飞向成长的彼岸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头借物喻人，借候鸟来暗示自己的成长是需要梦想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个阳光温柔地洒进落地窗的午后，我听到邻居家钢琴演奏我心爱的旋律，那一刻我闻到空气中丝丝带着隽永味道的馨香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调动感官，描写极具画面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或许幼稚或许冲动的梦想在心中发芽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渴望着能坐在黑色的琴凳上，用指尖在黑白分明的琴键上敲出梦想的声音。那时我看见窗外有鸟扑棱着还未丰盈的翅膀试图飞向远方，树木在盛夏的阳光里微笑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始，找到梦想的作者是满心欢喜的，情感体验积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渐渐日复一日，我与那架厚重的钢琴为伴。琴谱上的线条日益稠密，每道弧线都诉说着音乐间的连接，悠长而令人陶醉。音符在五线区间内跳动成为无限丰富的组合。面对复杂的琴谱，从未忘记那最可贵的梦想，无论多艰难，梦想让我用快乐的心去面对。我身体微微前倾，试图读懂这琴谱上富有深意的表达，手指试探性地在琴键上敲击着尚不连贯的音调。右手伸开手指够到某个遥远的高音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左手和着舒缓低沉的叮咛。音乐终于像溪水一样缓缓流淌，或有石块阻碍激起水花，却仍永不停息向前奔去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用比喻，生动形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个小小的梦想在身体里像竹笋轻快拔节，发出让人振奋的微笑声响。是属于成长的叮咛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呵，我听得到呢，追逐梦想的欢欣与美好，我已铭记于心。飞鸟的影子掠过地面，在屋后的山野里洒下属于梦想的痕迹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借物喻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而五线谱上的语言那么艰涩，我皱紧眉头却难以辨认音符间的联系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时而左右手难以协调，右手好不容易唱起轻快的主旋律，而左手却太笨拙难以合上节拍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时而枯燥的音阶在耳鼓上振动，难以平复内心的烦躁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用排比，增强语势，强调追梦路上遇到的挫折，加重感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然而我知道，那个最初的小小的梦想，即使在寒风刺骨阴霾黑暗的时刻，都从未离开我。那个经历了时间磨砺而愈发可贵的梦想，深深扎根在我内心的泥土，干旱时寒冷时都坚强地努力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重新鼓起勇气，揉揉疲劳的双眼，认真抬起每根手指，敲下或轻或重的音。琴箱里发出的声音那么生涩，节拍器的摆动早已领先于我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追梦路上，作者虽遇到挫折，但永不言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但为了梦想我不说放弃。寒冷的秋风里鸟的羽毛飘落，经历了多少挫折铭记在心，仍努力着，相信飞越的时刻即将到来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借物喻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练习了多少次，手臂由酸疼变得觉不出酸疼，美妙的乐曲终于由我指间流淌而出。右手高音的歌唱，吟诵着成长的欣慰快乐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左手低音的诉说，讲述着梦想的温暖鼓舞。已长大到不再满足于弹首简单儿歌的我，望向窗外，微笑凝视着飞鸟矫健的身影消失于天空最远处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借物喻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梦想陪我渐渐成长，我的成长见证了我最可贵的梦想。它会鼓励我向着人生的彼岸飞翔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6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