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九上化学期末复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空气和氧气】常考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大题型</w:t>
      </w:r>
    </w:p>
    <w:p>
      <w:pPr>
        <w:pStyle w:val="Normal"/>
        <w:widowControl/>
        <w:spacing w:lineRule="auto" w:line="360" w:before="0" w:after="0"/>
        <w:contextualSpacing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kern w:val="0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</w:rPr>
        <w:t>题型一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</w:rPr>
        <w:t>空气成分及用途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eastAsia="zh-CN"/>
        </w:rPr>
        <w:t>】</w:t>
      </w:r>
    </w:p>
    <w:p>
      <w:pPr>
        <w:pStyle w:val="Normal"/>
        <w:spacing w:lineRule="auto" w:line="360"/>
        <w:ind w:left="274" w:hanging="468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96415</wp:posOffset>
            </wp:positionH>
            <wp:positionV relativeFrom="paragraph">
              <wp:posOffset>590550</wp:posOffset>
            </wp:positionV>
            <wp:extent cx="1987550" cy="162306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highlight w:val="yellow"/>
        </w:rPr>
        <w:t>【经典例题】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如图为空气成分示意图（按体积计算），其中“乙”代表的是（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TextBody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氮气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氧气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稀有气体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二氧化碳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u w:val="none"/>
          <w:lang w:eastAsia="zh-CN"/>
        </w:rPr>
        <w:t>【解析】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、氮气大约占空气体积的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78%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故选项错误；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、氧气大约占空气体积的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21%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因此乙是氧气；故选项正确；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、稀有气体大约占空气体积的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0.94%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故选项错误；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、二氧化碳大约占空气体积的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0.03%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故选项错误；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u w:val="none"/>
          <w:lang w:eastAsia="zh-CN"/>
        </w:rPr>
        <w:t>【方法技巧】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本体难度不大，本考点考查了空气中各种气体的含量，同学们要加强记忆有关的知识点，在理解的基础上加以应用，本考点基础性比较强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highlight w:val="yellow"/>
        </w:rPr>
        <w:t>【经典例题】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下列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em w:val="underDot"/>
        </w:rPr>
        <w:t>不属于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空气质量指数（简称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QI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中污染物监测范畴的是（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kern w:val="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CO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SO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N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PM2.5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kern w:val="0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kern w:val="0"/>
          <w:sz w:val="36"/>
          <w:szCs w:val="36"/>
          <w:u w:val="none"/>
          <w:lang w:eastAsia="zh-CN"/>
        </w:rPr>
        <w:t>【解析】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O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有毒，是大气污染物，属于空气质量指数中污染物监测范畴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错误；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SO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有毒，是大气污染物，属于空气质量指数中污染物监测范畴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错误；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N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无毒，不是大气污染物，本身就是空气的主要成分，不属于空气质量指数中污染物监测范畴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正确；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PM2.5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是大气污染物之一，属于空气质量指数中污染物监测范畴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错误。</w:t>
      </w:r>
    </w:p>
    <w:p>
      <w:pPr>
        <w:pStyle w:val="Normal"/>
        <w:widowControl/>
        <w:spacing w:lineRule="auto" w:line="360" w:before="0" w:after="0"/>
        <w:contextualSpacing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kern w:val="0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</w:rPr>
        <w:t>题型二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</w:rPr>
        <w:t>测定空气中氧气的含量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eastAsia="zh-CN"/>
        </w:rPr>
        <w:t>】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18360</wp:posOffset>
            </wp:positionH>
            <wp:positionV relativeFrom="paragraph">
              <wp:posOffset>277495</wp:posOffset>
            </wp:positionV>
            <wp:extent cx="1656080" cy="1619250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highlight w:val="yellow"/>
        </w:rPr>
        <w:t>【经典例题】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关于测定空气中氧气含量的实验，下列说法正确的是（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A.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实验前止水夹没有夹紧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B.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将红磷换成木炭进行实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C.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待装置冷却至室温后，再打开止水夹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D.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点燃红磷缓慢伸入集气瓶中后，再塞紧瓶塞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u w:val="none"/>
          <w:lang w:eastAsia="zh-CN"/>
        </w:rPr>
        <w:t>【解析】</w:t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、若做该实验时，止水夹没有夹紧，会使集气瓶内的空气受热通过导管进入空气中，因此集气瓶内的气体减少的量包括消耗的氧气及逸出的空气，会使瓶内的气体比实际氧气减少的多，因此会使水倒流超过五分之一，造成结果偏大，此选项错误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、木炭在空气中燃烧生成二氧化碳气体，虽然能除去氧气，但却增加了新的气体，没有形成压强差，不能用来测定空气中氧气含量，此选项错误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、待装置冷却至室温后才能打开止水夹，以防止剩余的气体在受热状态下，处于膨胀状态，占据了部分水的体积，造成结果偏小，此选项正确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、点燃后的红磷必须迅速伸入集气瓶中，塞紧瓶塞，否则瓶内气体逸出，造成实验误差，此选项错误。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u w:val="none"/>
          <w:lang w:eastAsia="zh-CN"/>
        </w:rPr>
        <w:t>【方法技巧】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本考点考查的是测定空气中氧气含量的实验，根据实验操作图，回忆实验原理，实验现象，实验注意事项，对实验结果进行评价。对实验结果进行评价，是近几年中考的重点之一，要好好把握。</w:t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45360</wp:posOffset>
            </wp:positionH>
            <wp:positionV relativeFrom="paragraph">
              <wp:posOffset>661670</wp:posOffset>
            </wp:positionV>
            <wp:extent cx="1125220" cy="1363345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highlight w:val="yellow"/>
        </w:rPr>
        <w:t>【经典例题】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测定空气中氧气含量的实验装置如图所示：下列有关说法正确的是（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燃烧匙中的红磷可以换成硫或木炭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选用红磷是因为反应只消耗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生成固态的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bscript"/>
        </w:rPr>
        <w:t>5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装置内水位不会发生变化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本实验可以证明空气含有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O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和稀有气体</w:t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u w:val="none"/>
          <w:lang w:eastAsia="zh-CN"/>
        </w:rPr>
        <w:t>【解析】</w:t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、燃烧匙中的红磷不可以换成硫或木炭，硫或木炭燃烧生成气体，装置中气压不变，装置中液面不会上升，无法测定氧气体积分数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错。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、选用红磷是因为磷只消耗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不和氮气反应，生成固态的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bscript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没有生成新的气体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正确。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、红磷燃烧消耗氧气，没有生成新的气体，装置中气压下降，在大气压作用下，液面上升，装置内水位会发生变化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错。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、本实验不可以证明空气含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和稀有气体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错。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故选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。</w:t>
      </w:r>
    </w:p>
    <w:p>
      <w:pPr>
        <w:pStyle w:val="Normal"/>
        <w:widowControl/>
        <w:spacing w:lineRule="auto" w:line="360" w:before="0" w:after="0"/>
        <w:contextualSpacing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kern w:val="0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</w:rPr>
        <w:t>题型三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</w:rPr>
        <w:t>氧气的性质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eastAsia="zh-CN"/>
        </w:rPr>
        <w:t>】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highlight w:val="yellow"/>
        </w:rPr>
        <w:t>【经典例题】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认真观察、准确记录和仔细分析实验现象是学习化学的重要方法。下列有关实验现象的描述不正确的是（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红磷在空气中燃烧产生大量的白烟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细铁丝在氧气中燃烧，火星四射，生成黑色固体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木炭在氧气中燃烧发白光，生成能使澄清石灰水变浑浊的气体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镁条在空气中燃烧发出耀眼的白光，生成氧化镁</w:t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u w:val="none"/>
          <w:lang w:eastAsia="zh-CN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、红磷在空气中燃烧，产生大量的白烟，故选项说法正确。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、细铁丝在氧气中剧烈燃烧，火星四射，放出大量的热，生成一种黑色固体，故选项说法正确。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、木炭在氧气中燃烧，发出白光，生成能使澄清石灰水变浑浊的气体，故选项说法正确。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、镁条在空气中燃烧发出耀眼的白光，生成氧化镁是实验结论而不是实验现象，故选项说法错误。</w:t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u w:val="none"/>
          <w:lang w:eastAsia="zh-CN"/>
        </w:rPr>
        <w:t>【方法技巧】</w:t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B050"/>
          <w:kern w:val="0"/>
          <w:sz w:val="36"/>
          <w:szCs w:val="36"/>
        </w:rPr>
        <w:t>本题难度不大，掌握常见物质燃烧的现象即可正确解答，在描述物质燃烧的现象时，需要注意光和火焰、烟和雾、实验结论和实验现象的区别。</w:t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B050"/>
          <w:kern w:val="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highlight w:val="yellow"/>
        </w:rPr>
        <w:t>【经典例题】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下列变化过程中不属于缓慢氧化的（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A.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塑料老化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B.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食物腐败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C.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镁条燃烧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D.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动植物呼吸</w:t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u w:val="none"/>
          <w:lang w:eastAsia="zh-CN"/>
        </w:rPr>
        <w:t>【解析】</w:t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、塑料老化是塑料与氧气发生的缓慢氧化，不符合题意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、食物腐败进行的很慢，属于缓慢氧化，不符合题意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、镁条燃烧是剧烈的氧化反应，符合题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、动植物呼吸进行的很慢，属于缓慢氧化，不符合题意。</w:t>
      </w:r>
    </w:p>
    <w:p>
      <w:pPr>
        <w:pStyle w:val="Normal"/>
        <w:widowControl/>
        <w:spacing w:lineRule="auto" w:line="360" w:before="0" w:after="0"/>
        <w:contextualSpacing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kern w:val="0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</w:rPr>
        <w:t>题型四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</w:rPr>
        <w:t>氧气的制取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eastAsia="zh-CN"/>
        </w:rPr>
        <w:t>】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2590</wp:posOffset>
            </wp:positionH>
            <wp:positionV relativeFrom="paragraph">
              <wp:posOffset>715010</wp:posOffset>
            </wp:positionV>
            <wp:extent cx="4313555" cy="1696085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highlight w:val="yellow"/>
        </w:rPr>
        <w:t>【经典例题】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是人类生活不可缺少的物质，制取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方法很多。请回答下列问题：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TextBody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KMnO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分解法：该反应的化学方程式为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object w:dxaOrig="34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4.65pt;height:25.35pt" filled="f" o:ole="">
            <v:imagedata r:id="rId7" o:title=""/>
          </v:shape>
          <o:OLEObject Type="Embed" ProgID="" ShapeID="ole_rId6" DrawAspect="Content" ObjectID="_1682547888" r:id="rId6"/>
        </w:objec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KClO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分解法：应选用上图中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填图中装置对应的字母）作发生装置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H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分解法：常温下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H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分解缓慢，通常加入少量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MnO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MnO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作用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催化作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可以用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所示装置来收集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体现了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不易溶于水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性质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已知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N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沸点为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-196℃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沸点为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-183℃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工业上在低温下加压，先使空气液化，然后蒸发，则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填“先”或“后”）蒸发出来的气体。</w:t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u w:val="none"/>
          <w:lang w:eastAsia="zh-CN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高锰酸钾分解制取氧气，生成锰酸钾、二氧化锰和氧气，反应方程式为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object w:dxaOrig="34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3.25pt;height:23.7pt" filled="f" o:ole="">
            <v:imagedata r:id="rId9" o:title=""/>
          </v:shape>
          <o:OLEObject Type="Embed" ProgID="" ShapeID="ole_rId8" DrawAspect="Content" ObjectID="_1677932987" r:id="rId8"/>
        </w:objec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氯酸钾分解制取氧气，反应物为固体，反应条件需要加热，故选择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作为发生装置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过氧化氢分解制取氧气，加少量二氧化锰作为催化剂，加快反应速率，起催化作用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(4)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能用排水法收集气体，说明气体不溶于水，故体现了氧气不易溶于水的性质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(5)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因氮气的沸点低，液化空气后蒸发时沸点低的物质会先分离出，故氧气比氮气后蒸发出来。</w:t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u w:val="none"/>
          <w:lang w:eastAsia="zh-CN"/>
        </w:rPr>
        <w:t>【方法技巧】</w:t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B050"/>
          <w:kern w:val="0"/>
          <w:sz w:val="36"/>
          <w:szCs w:val="36"/>
        </w:rPr>
        <w:t>本考点主要考查了仪器的名称、气体的制取装置和收集装置的选择，同时也考查了化学方程式的书写等，综合性比较强。气体的制取装置的选择与反应物的状态和反应的条件有关；气体的收集装置的选择与气体的密度和溶解性有关。本考点是中考的重要考点之一，主要出现在实验题中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B050"/>
          <w:kern w:val="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highlight w:val="yellow"/>
        </w:rPr>
        <w:t>【经典例题】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掌握常用仪器的特征和用途，积极动手实验，是化学学习和研究的基础。图甲为实验室用高锰酸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58495</wp:posOffset>
            </wp:positionH>
            <wp:positionV relativeFrom="paragraph">
              <wp:posOffset>336550</wp:posOffset>
            </wp:positionV>
            <wp:extent cx="1847850" cy="1362710"/>
            <wp:effectExtent l="0" t="0" r="0" b="0"/>
            <wp:wrapNone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5" r="-21" b="46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钾制取氧气的装置。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46070</wp:posOffset>
            </wp:positionH>
            <wp:positionV relativeFrom="paragraph">
              <wp:posOffset>31750</wp:posOffset>
            </wp:positionV>
            <wp:extent cx="1951355" cy="1296670"/>
            <wp:effectExtent l="0" t="0" r="0" b="0"/>
            <wp:wrapNone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52070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TextBody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取一定量的高锰酸钾粉末装入试管中，应选择的仪器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填字母）。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药匙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镊子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玻璃棒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图甲中收集氧气所采用的方法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向上排空气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法。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加热试管时，先使酒精灯火焰在试管下方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来回移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让试管均匀受热，然后对准高锰酸钾所在部位加热。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检验氧气是否集满的正确操作是图乙中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填字母）。</w:t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u w:val="none"/>
          <w:lang w:eastAsia="zh-CN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）取一定量的高锰酸钾粉末装入试管中，取用粉末状固体，应选用药匙或纸槽。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故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）图甲中收集氧气所采用的方法是向上排空气法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）加热试管时，先使酒精灯火焰在试管下方来回移动，让试管均匀受热，然后对准高锰酸钾所在部位加热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）氧气具有助燃性。氧气验满：将带火星的木条放在集气瓶口，木条熄灭，说明已经集满，不能伸入集气瓶内，故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。</w:t>
      </w:r>
    </w:p>
    <w:sectPr>
      <w:headerReference w:type="default" r:id="rId1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20T13:1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