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七年级上册道法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常考【方法对策类】问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认识自己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自我评价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他人评价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做更好的自己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做更好的自己，就要扬长避短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做更好的自己，需要主动改正缺点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做更好的自己，需要不断激发自己的潜能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做更好的自己，是在为他人、为社会带来福祉的过程中实现的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建立友谊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建立友谊，需要开放自己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建立友谊，需要持续的行动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呵护友谊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呵护友谊，需要用心去关怀对方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呵护友谊，需要学会尊重对方，把握好彼此的界限和分寸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呵护友谊，需要学会正确处理冲突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呵护友谊，需要学会正确对待交友中受到的伤害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结交网友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虚拟世界的交往，需要学会理性辨别、慎重选择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我们要有一定的自我保护意识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将网上的朋友转化为现实中的朋友，需要慎重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构建教学相长的师生关系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面对老师的引领和指导，主动参与、勤学好问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真诚、恰当地向老师表达自己的观点和见解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与老师分享自己的学习感受、学习成果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正确对待老师的表扬和批评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与父母沟通的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关注事实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把握时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留意态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选择方式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⑤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考虑环境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构建和谐家庭的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构建和谐家庭需要家庭成员之间相互理解、信任、体谅和包容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有效交流和沟通，可以增进理解，化解矛盾和冲突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以良好的心态面对家庭发展中的变化，才能让亲情更浓，让我们的家庭更和睦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发掘生命的力量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培养自己面对困难的勇气和坚强的意志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向他人寻求帮助，获得他人的支持和鼓励，增强我们的生命力量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实现努力的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努力，需要立志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志向是人生的航标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努力，需要坚持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学会学习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需要发现并保持对学习的兴趣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需要掌握科学的学习方法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要善于运用不同的学习方式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对待他人评价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客观冷静分析，既不能盲从，也不能忽视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用理性的心态面对他人的评价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用心聆听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勇于面对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平静拒绝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接纳自己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接纳自己，需要接纳自己的全部</w:t>
      </w:r>
      <w:r>
        <w:rPr>
          <w:rFonts w:eastAsia="方正粗圆简体" w:cs="方正粗圆简体" w:ascii="方正粗圆简体" w:hAnsi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(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包括优点和不完美、性格与身材外貌、过去和现在</w:t>
      </w:r>
      <w:r>
        <w:rPr>
          <w:rFonts w:eastAsia="方正粗圆简体" w:cs="方正粗圆简体" w:ascii="方正粗圆简体" w:hAnsi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)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接纳自己，需要乐观的心态，更需要勇气和智慧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建立良好师生关系的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彼此尊重，是我们与老师建立良好关系的开始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尊重对方的人格尊严、个性差异和劳动成果等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尊重老师，不仅体现了我们内心的情感和态度，而且表现在我们与老师日常交往的言谈举止中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在平等相待、相互促进的师生交往中，我们可以和老师成为朋友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老师给予我们生活上的关心和情感上的关怀，我们也应该主动关心老师、理解老师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爱护身体的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守护生命首先要关注自己的身体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守护生命要更加关注自己的内在感受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守护生命要增强安全意识、自我保护意识，提高安全防范能力，掌握一些基本的自救自护方法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拒绝冷漠，关爱生命的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在相互依存和彼此关切中感受温暖，传递温暖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我们不仅要关注自身的发展，而且要关切他人的生命，设身处地地思考并善待他人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我们要用真诚、热情、给予去感动、改变他人，消融冷漠，共同营造一个互信、友善、和谐的社会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七年级上册道法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常考【方法对策类】问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认识自己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自我评价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他人评价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做更好的自己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做更好的自己，就要扬长避短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做更好的自己，需要主动改正缺点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做更好的自己，需要不断激发自己的潜能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做更好的自己，是在为他人、为社会带来福祉的过程中实现的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建立友谊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建立友谊，需要开放自己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建立友谊，需要持续的行动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呵护友谊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呵护友谊，需要用心去关怀对方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呵护友谊，需要学会尊重对方，把握好彼此的界限和分寸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呵护友谊，需要学会正确处理冲突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呵护友谊，需要学会正确对待交友中受到的伤害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结交网友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虚拟世界的交往，需要学会理性辨别、慎重选择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我们要有一定的自我保护意识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将网上的朋友转化为现实中的朋友，需要慎重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构建教学相长的师生关系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面对老师的引领和指导，主动参与、勤学好问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真诚、恰当地向老师表达自己的观点和见解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与老师分享自己的学习感受、学习成果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正确对待老师的表扬和批评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与父母沟通的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关注事实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把握时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留意态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选择方式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⑤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考虑环境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构建和谐家庭的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构建和谐家庭需要家庭成员之间相互理解、信任、体谅和包容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有效交流和沟通，可以增进理解，化解矛盾和冲突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以良好的心态面对家庭发展中的变化，才能让亲情更浓，让我们的家庭更和睦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发掘生命的力量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培养自己面对困难的勇气和坚强的意志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向他人寻求帮助，获得他人的支持和鼓励，增强我们的生命力量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实现努力的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努力，需要立志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志向是人生的航标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努力，需要坚持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学会学习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需要发现并保持对学习的兴趣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需要掌握科学的学习方法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要善于运用不同的学习方式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对待他人评价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客观冷静分析，既不能盲从，也不能忽视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用理性的心态面对他人的评价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用心聆听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勇于面对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平静拒绝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接纳自己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接纳自己，需要接纳自己的全部</w:t>
      </w:r>
      <w:r>
        <w:rPr>
          <w:rFonts w:eastAsia="方正粗圆简体" w:cs="方正粗圆简体" w:ascii="方正粗圆简体" w:hAnsi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(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包括优点和不完美、性格与身材外貌、过去和现在</w:t>
      </w:r>
      <w:r>
        <w:rPr>
          <w:rFonts w:eastAsia="方正粗圆简体" w:cs="方正粗圆简体" w:ascii="方正粗圆简体" w:hAnsi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)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接纳自己，需要乐观的心态，更需要勇气和智慧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建立良好师生关系的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彼此尊重，是我们与老师建立良好关系的开始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尊重对方的人格尊严、个性差异和劳动成果等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尊重老师，不仅体现了我们内心的情感和态度，而且表现在我们与老师日常交往的言谈举止中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在平等相待、相互促进的师生交往中，我们可以和老师成为朋友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老师给予我们生活上的关心和情感上的关怀，我们也应该主动关心老师、理解老师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爱护身体的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守护生命首先要关注自己的身体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守护生命要更加关注自己的内在感受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守护生命要增强安全意识、自我保护意识，提高安全防范能力，掌握一些基本的自救自护方法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拒绝冷漠，关爱生命的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在相互依存和彼此关切中感受温暖，传递温暖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我们不仅要关注自身的发展，而且要关切他人的生命，设身处地地思考并善待他人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我们要用真诚、热情、给予去感动、改变他人，消融冷漠，共同营造一个互信、友善、和谐的社会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0T12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