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诗情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翻开一本纸页微微泛黄的书，坐在铺满阳光的木椅上，一阵轻风吹过，似乎空气中都泛着墨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与你相识于稚童时期，我家并不是书香世家，恐是受了母亲的熏陶，那五六岁的年纪，刚刚认识几个字的我就抱着一本儿童图书，自读自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时候，书读累了，就将头枕在书上，浅浅地睡着。睡梦中似乎梦见了公主与王子愉快地生活在一起了吧，嘴角竟扬起一丝弧度，慵懒地睁开惺忪的睡眼，想了想做的美梦，不禁莞尔。那一年，小小的我，觉得读书滋味长，那些故事情节在我心头怎么也无法抹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渐渐地，我长大了，我还是那个我，那个爱坐在椅子上看书的我。我不再看那些童话了，我看小孩子之间纯真可爱的友谊故事，还总觉得故事中的人物和自己很像，我不再读累了就仰头大睡，而是在脑海里编撰着自己的故事，想起那些趣事，就自己在一边傻笑。故事编完了，站起身来，和那一年小小的我一样，觉得读书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终于有一天，我告诉自己我十岁了。那一年的我读了好多有趣的书，徜徉于书海中，得到了精神的满足。那一年我还知道许多名人名言，在书中行走，认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书籍是人类进步的阶梯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是最适合我的座右铭。那一年我的语文成绩也突飞猛进，尤其是作文，经常得到老师的表扬，自信的种子一次次在我心里生根发芽，慢慢壮大，我忽然觉得，没有什么难题会吓倒自己，只要自己肯努力，肯坚持。所以，那时候的我对于书籍，怀有的不仅仅是喜爱，还有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，读辛弃疾的词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八百里分麾下炙，五十弦翻塞外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读出了他愿为国抛头颅、洒热血的豪情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读陆游的诗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僵卧孤村不自哀，尚思为国成轮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读出了他垂垂老矣，还心系沙场的爱国之心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柳永的词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衣带渐宽终不悔，为伊消得人憔悴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读出了他这一生无尽的风流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李白的诗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生得意须尽欢，莫使金樽空对月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读出了他的豪情他的洒脱，也读出了他的嗜酒成性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杜甫的诗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烽火连三月，家书抵万金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读出了他对家园的牵挂，对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国破山河在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无尽叹惜。那一首首诗词，让我读出了一份份的悲欢与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还是那个我，从那个小小的我，到如今的我，在我心中，读书滋味长这话是永不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当年少青春，我与诗书度青春，不负诗书年华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3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