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脚下的路，远方的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年，她六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次，她第一次一个人离开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邻村的人用自行车载着她，把她送到充满泥土气息的田野里。她看着茫茫的田野，那细长的田埂对她来说，可以通向很远很远的地方。她沿着细长的田埂，一步一步地往前走，她不知道自己将走向哪里。但她知道，每天傍晚，那些在田里干活的大人们就是沿着细长的田埂走向家的，每天如此反复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没走多久，她听到了货郎老王的声音。她清楚地记得，那次妈妈在老王那买了一个棒棒糖给她，可好吃了。她费了好大的劲来到村道上，可老王的叫卖声越来越远。她痴痴地望着老王，看着他变成一个点消失在村道的尽头。她沿着村道慢慢走，她想知道货郎老王来的地方是不是充满了糖果和玩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个时候，她天真地认为，远方一定有许多好吃的棒棒糖和好玩的玩具。那个时候，她多么渴望自己长大后也能像货郎老王一样走四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后来，她长大了，在一所学校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读着读着，她就很想知道卖火柴的小女孩的家有多远；读着读着，她就很想知道课文中的故宫到底是什么样；读着读者，她就很向往鲁迅笔下的酒馆和茴香豆……很多时候，她会坐在书桌前，想象大海的那边是什么，想象宇宙的尽头还是宇宙吗。有时候，她也会跑去问老师，长城真的有那么长吗，珠穆朗玛峰真的有那么高吗，天山真的有那么美吗？老师只是轻轻地摸摸她的头说：“长大了，你自己去看看就知道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个时候，她的心里种下了一颗要去远方的种子，远方似乎有一种魔力在吸引着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现在，她慢慢明白，远方就是梦想开始的地方，远方就是梦想实现的地方。现在，她也慢慢明白，坚实地走好脚下的每一步，远方就会向她慢慢靠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远方，很远吗？很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远方，很远吗？也不远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3T01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