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因式分解计算题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．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8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．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y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下列各式因式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(1)x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x)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m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m)(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 xml:space="preserve">m); 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(2)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8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1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(3)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81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y)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y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算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5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÷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y)×(2x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÷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y)×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5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)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9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)(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(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[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)(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(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)]÷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[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)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(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)]÷2a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)÷2a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(4)[a(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a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b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)]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  <w:t>b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)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tabs>
          <w:tab w:val="clear" w:pos="420"/>
          <w:tab w:val="left" w:pos="2552" w:leader="none"/>
        </w:tabs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将下列各式分解因式：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x(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(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inline distT="0" distB="0" distL="0" distR="0">
            <wp:extent cx="18415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(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(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)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)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)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4q(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(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q(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(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(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p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pt-BR" w:eastAsia="zh-CN"/>
        </w:rPr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提公因式法分解因式：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3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x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4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a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a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bc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m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m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m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(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6p(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q(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(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)(3p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q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方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x﹣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x+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18x+9﹣4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5=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移项合并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x=﹣1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﹣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式分解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4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(2n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m+2n)(m-2n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4a+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a+1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(a-1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pt-BR"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简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pt-BR" w:eastAsia="zh-CN"/>
        </w:rPr>
        <w:t>15x2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pt-BR" w:eastAsia="zh-CN"/>
        </w:rPr>
        <w:t>xy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pt-BR" w:eastAsia="zh-CN"/>
        </w:rPr>
        <w:t>÷(-5xy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5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÷(-5xy)-10x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(-5xy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-3x+2y;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(x-3)(x-2)-(x+1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5x+6-(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x+1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5x+6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x-1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-7x+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pt-BR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值；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y+2x+2y+4=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y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y+2×3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y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x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y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3xy+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xy=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=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pt-BR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pt-BR" w:eastAsia="zh-CN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学习了分解因式的知识后，老师提出了这样一个问题：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整数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一定能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整除吗？若能，请说明理由；若不能，请举出一个反例．你能解答这个问题吗？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×10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定能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除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pt-BR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下列方程与不等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18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去括号</w:t>
      </w:r>
      <w:hyperlink r:id="rId10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，得：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21x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8-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15x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移项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1x-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5x=18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合并同类项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=18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系数化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3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pt-BR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＞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hyperlink r:id="rId11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4x-21+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4x-5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移项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4x-4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1-5-8,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合并同类项，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8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系数化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