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期末压轴大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645</wp:posOffset>
            </wp:positionH>
            <wp:positionV relativeFrom="paragraph">
              <wp:posOffset>1762125</wp:posOffset>
            </wp:positionV>
            <wp:extent cx="5384800" cy="176403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《经典几何图形的研究与变式》一课中，庞老师出示了一个问题：“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等腰直角三角形的三个顶点分别落在三条等距的平行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，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且每两条平行线之间的距离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长</w:t>
      </w:r>
      <w:r>
        <w:rPr>
          <w:rFonts w:ascii="方正粗圆简体" w:hAnsi="方正粗圆简体" w:cs="方正粗圆简体" w:eastAsia="方正粗圆简体"/>
          <w:sz w:val="36"/>
          <w:szCs w:val="36"/>
        </w:rPr>
        <w:t>度”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研究这道题的解法和变式的过程中，同学们提出了很多想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小明说：我只需要过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垂线，就能利用全等三角形的知识求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分别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垂线，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题意可得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C+∠MAB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C+∠NCA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B=∠N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5145</wp:posOffset>
            </wp:positionH>
            <wp:positionV relativeFrom="paragraph">
              <wp:posOffset>309245</wp:posOffset>
            </wp:positionV>
            <wp:extent cx="1913890" cy="150177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CN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B=∠N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M≌△C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=CN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=BM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²+1²=√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小林说：“我们可以改变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形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AC=12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且每两条平行线之间的距离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分别过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作垂线，交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两点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上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使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MB=∠CNA=12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AC=12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AB+∠NAC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M+∠MAB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M=∠NA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在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M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N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CN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M=∠N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MB≌△CN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8955</wp:posOffset>
            </wp:positionH>
            <wp:positionV relativeFrom="paragraph">
              <wp:posOffset>12065</wp:posOffset>
            </wp:positionV>
            <wp:extent cx="2105025" cy="1504950"/>
            <wp:effectExtent l="0" t="0" r="0" b="0"/>
            <wp:wrapNone/>
            <wp:docPr id="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N=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B=∠ANC=1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B=∠QN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Q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=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Q=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²+1²=4a²,b²+2²=4b²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=√3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=2√3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N=A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2²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√3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√3/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√21/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小谢说：“我们除了改变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形状，还能改变平行线之间的距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等边三角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个顶点分别落在三条平行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，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间的距离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l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间的距离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长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请你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位同学的提示，分别求出三种情况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长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使得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C=∠AM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垂线，交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垂线，交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B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3345</wp:posOffset>
            </wp:positionH>
            <wp:positionV relativeFrom="paragraph">
              <wp:posOffset>5080</wp:posOffset>
            </wp:positionV>
            <wp:extent cx="2571750" cy="157162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N+∠ACM=1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N+∠NBC=1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BC=∠A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CM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BC=∠M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N≌△C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N=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=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N=90°-60°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=2N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=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P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√3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Q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Q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=2Q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Q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Q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²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=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√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C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=CN-NP=AM-NP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√3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2+CP2=BC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=√2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√3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=2√2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√21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阅读材科）小明同学发现这样一个规律：两个顶角相等的等腰三角形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1916430</wp:posOffset>
            </wp:positionV>
            <wp:extent cx="5133975" cy="198120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具有公共的项角的顶点，并把它们的底角顶点连接起来则形成一组全等的三角形，小明把具有这个规律的图形称为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拉手”图形．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“手拉手”图形中，小明发现若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AC=∠DA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D=A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D≌△AC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材料理解）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证明小明的发现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证明：∵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AC=∠DA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AC+∠CAD=∠DAE+∠CA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AD=∠CA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在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C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中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AD=∠CA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D=A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D≌△AC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深入探究）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E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等边三角形，连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于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下列结论：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D=E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②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OC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③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OE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O=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其中正确的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①②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所有正确的序号填在横线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=∠DAE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3805</wp:posOffset>
            </wp:positionH>
            <wp:positionV relativeFrom="paragraph">
              <wp:posOffset>96520</wp:posOffset>
            </wp:positionV>
            <wp:extent cx="1485900" cy="198120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=∠C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=∠C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≌△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①正确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B=∠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交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GE=∠DG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80°-∠ADB-∠DGO=180°-∠AEC-∠AG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OE=∠DAE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OC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②正确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上取一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F=O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C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是等边三角形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F=O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FC=∠OCF=60°=∠AC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CF=∠A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=A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∴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CF≌△A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A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OC=∠BFC=180°-∠OFC=12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OE=180°-∠AOC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③正确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要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C=O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则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C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D=C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F=OF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F=BF+O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C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BC+∠BCF=∠OFC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而没办法判断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大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度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所以，④不一定正确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：正确的有①②③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延伸应用）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=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=∠BDC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试探究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数量关系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P=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0</wp:posOffset>
            </wp:positionH>
            <wp:positionV relativeFrom="paragraph">
              <wp:posOffset>43180</wp:posOffset>
            </wp:positionV>
            <wp:extent cx="1914525" cy="1704975"/>
            <wp:effectExtent l="0" t="0" r="0" b="0"/>
            <wp:wrapNone/>
            <wp:docPr id="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BP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=60°=∠D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=∠C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≌△C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P=∠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+∠BCP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+∠BCD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阅读下面材料，完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1)-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题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数学课上，老师出示了这样一道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已知等腰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边上的中线，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边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左侧作等边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直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直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于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请探究线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间的数量关系，并证明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学们经过思考后，交流了自已的想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：“通过观察和度量，发现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F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度数可以求出来．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强：“通过观察和度量，发现线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间存在某种数量关系．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伟：“通过做辅助线构造全等三角形，就可以将问题解决．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....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13885</wp:posOffset>
            </wp:positionH>
            <wp:positionV relativeFrom="paragraph">
              <wp:posOffset>963930</wp:posOffset>
            </wp:positionV>
            <wp:extent cx="1190625" cy="200723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5140</wp:posOffset>
            </wp:positionH>
            <wp:positionV relativeFrom="paragraph">
              <wp:posOffset>931545</wp:posOffset>
            </wp:positionV>
            <wp:extent cx="2082165" cy="1940560"/>
            <wp:effectExtent l="0" t="0" r="0" b="0"/>
            <wp:wrapNone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老师：“若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边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右侧作等边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其它条件均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改变，请在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补全图形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探究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sz w:val="36"/>
          <w:szCs w:val="36"/>
        </w:rPr>
        <w:t>三者的数量关系，并证明你的结论．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度数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边上的中线，∴可设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=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B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可设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C=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探究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的数量关系，并证明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=AF+F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证明如下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边上的中线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F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299085</wp:posOffset>
            </wp:positionV>
            <wp:extent cx="2249805" cy="1842770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G=∠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G≌△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F=∠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G=∠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+∠BAG=∠EAG+∠BAG=∠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=AF+F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在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补全图形，探究线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间的数量关系，并证明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补全图形如图所示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结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=EF+2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证明如下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可设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8810</wp:posOffset>
            </wp:positionH>
            <wp:positionV relativeFrom="paragraph">
              <wp:posOffset>219075</wp:posOffset>
            </wp:positionV>
            <wp:extent cx="2111375" cy="2302510"/>
            <wp:effectExtent l="0" t="0" r="0" b="0"/>
            <wp:wrapNone/>
            <wp:docPr id="1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C=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E=∠AF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字图可得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G≌△E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=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A=∠AF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G=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⊥F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G=BF=2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sectPr>
      <w:headerReference w:type="default" r:id="rId1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3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