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努力，可以越过挫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说惟有风能穿越荆棘，那便只有努力才能越过挫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狄金森把人生描绘成篱笆墙的内外，我们一层又一层地爬过。事实上，这层层缀满了荆棘的篱笆墙便是挫折，我们通过时，或许会遍体磷伤，但如若我们不努力，不越过这挫折，我们就一无所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纵观历史，无数名人正是如此：奥斯特洛夫斯基通过努力越过重重挫折得以完成《钢铁是怎样炼成的》；贝多芬经过努力克服耳聋之痛才创作了《命运交响曲》，这一切不正告诉我们惟有努力才可以越过挫折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想一下，当我们游览群山时，或许见过这样一道“风景”吧：山顶上，悬崖边，一棵树笔直地挺立着，它或许没有“万条垂下绿丝绦”的柳的妩媚，没有“香远益清，亭亭净植”的莲的雅致，亦没有“凌寒独自开”的梅花的傲然，然而，正是这棵树，生长在悬崖上，扎根于岩石中的树，它的每一片叶，每一根枝条都在阳光下尽现生机，体现着它的努力。仔细观察，你甚至可以看到在岩石的缝隙突兀地露出几节树根。可以想象，它是多么努力地汲取每次雨水的养份，来越过这生命的挫折，在这悬崖边，屹立成一道“风景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我们，又何尝不是如此呢？步入高中的新生活，我们经历了挫折，困苦，但不也通过努力，一路坚持下来了吗？在这学习的生活中，谁不曾经历挫折：一次次考试，一次次磨练，我们或许失败过，但我们不曾放弃，不曾被这挫折打倒，我们像绷紧了的发条，使出浑身解数，努力着，越过这挫折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相比之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亦如此：我们趋行在人生这亘古的旅途上，在坎坷中奔跑，在挫折里挣扎，忧愁缠满全身，痛苦飘洒一地，我们累，却无从止歇，我们苦，却无法回避。烈日暴雨来过飞沙走石来过，我们布满伤痕，但还要面对这重重挫折，但如若我们努力了，便要以越过挫折，得到生命的洗礼，成就人生的升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的，惟有努力，可以越过挫折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