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少年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自有少年狂，心似骄阳万丈光。千难万挡我去闯，今朝唯我少年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少年之情不仅读万卷书，少年之意更需行万里路。路就是书，路外无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中考前夕，我有幸来到晋陕黄河大峡谷山西吕梁临县碛口段，目睹了碛口黄河画廊，令我叹为观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日的雨从早即骤然而下，我撑着雨伞，小心翼翼地从渡口光滑的台阶上拾级而下，来到河边的天然栈道。黄河上烟雨蒙蒙，平静的河面不断激荡起片片水泡。我踩着五颜六色的的黄河天然滩石，绕过一块块横亘的巨石，纵然滩石湿滑，雨水淋漓，凉风拂面，却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莫听穿林打叶声，何妨吟啸且徐行。竹杖芒鞋轻胜马，谁怕？一蓑烟雨任平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之快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信步来到了快艇码头。摆渡师傅撑伞，抛锚，转舵。快艇夹着骤雨，很快飞驶在黄河上游的逆流中。黄河两岸的石壁跃然眼前，历经千年冲刷的岩石壁立千仞，层层叠叠，窟窟窍窍。摆渡师傅边掌舵边兴致盎然介绍：黄河沿岸的厚层砂岩在河流冲蚀、风蚀和日照条件下逐渐分化，便在砂岩上形成了石沟、石龛、石窟、石书等形状以及各种动物形态的天然浮雕。我不仅为之一振，感叹这大自然的神奇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乘坐快艇驶入黄河画廊，极目远眺，看到山谷两岸，怪石林立，千姿百态，形成一道奇特壮观的风景，仿佛是古老的巨石图腾，呈现出了一幅幅奇特浮雕：有的像群僧汇聚，惟妙惟肖；有的像高山瀑布，飞流直下；有的似甲骨文书，每段落井然有序；有的像飞禽走兽，活灵活现；有的似楼宇，形象逼真；有的像清明上河图，琳琅满目；有的像敦煌壁画，飘洒自如；有的像八仙过海，各具情态；有的像“走西口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的群像，纯真至情；更有“福禄寿喜”文字，敦厚刚劲……人、景、物具备，情、趣、理尽收。不禁赞叹大自然的鬼斧神工钟爱这神秀之地。一幅幅如出自名家之手的丹青水墨画卷，如暮雨山居，又如故园之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游艇速度渐行渐止，摆渡师傅停泊在河段迂回的一处巨石旁。示意我们登临观赏。我攀爬到一块古老的巨石石洞旁，看到前方一方石头凝成琥珀，凝成一汪一汪幽深的井，彷佛照得见古今，照得见月明。我又徒手攀岩至半山腰，坐进或圆或扁的风化穴内，俯瞰黄河打眼前流过，急湍甚箭，猛浪若奔。我看见扳船的艄公点燃渔火独坐船头，我看到拉纤的裸夫沿岸叩首踩出血迹，我看到弄潮的好汉命丧漩涡，我看到逃难的饥民饿死山坡。酸枣人生圪针命，沿黄百姓几多愁？他们依碛口，走船运，大浪淘尽晋商能人，多少春秋往事，富甲一方有人羡，其间辛酸几人怜？从黄河广阔的河面上，我亦或看到治水的大禹正从孟门赶来，赤膊上阵，与天地对峙；真武大帝正坐在对面的真武山上庇佑一方子民；毛主席在春寒料峭中，乘坐一艘小木船东渡黄河天堑，运筹帷幄，带领中国革命走向全面胜利。这深邃中空的黄河浮雕，多像当年曲折迂回的运兵栈道，藏着匈奴利器与大汉符节。每一块儿岩石上都挂满黄河的眼泪，黄河儿女，一唱唱尽生死恋，一滴滴进万古愁。黄河以水的坚硬穿透石的柔软，叩响一曲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间正道是沧桑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!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再次登艇，摆渡师傅在大家的提议下，来了兴致，快艇时而平行，时而漂移，真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到中流击水，浪遏飞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不由拍手叫绝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江风飞雨吹人醒，微冷，山头游人却相迎。回首向来萧瑟处，归去，也无风雨也无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”伸手探入黄河水，一股热流传遍全身，真是“母亲河”滋润着万物苍生，演绎着沧海桑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段游历，一本好书，一生情愫。幸哉，中国少年！美哉，黄河画廊！壮哉，华夏文明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