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初中优秀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《少年与青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青春之所以可爱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因为他们拥有热爱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少年之所以可期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因为热爱在沸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恰同学少年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风华正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书生意气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挥斥方遒。这应是对青春最好的诠释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作为青春少年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我们应该把握自己的青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jc w:val="center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春风得意马蹄疾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一日看尽长安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青春在于担当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少年赤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少年无畏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少年坦荡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少年可期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他们热情似火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对成长充满强烈的渴望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但眼神中透漏着对生活充满的希望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他们敢于向前朝阳光奔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敢于放肆地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放肆地哭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放肆的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jc w:val="center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欲渡黄河冰塞川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将登太行雪满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青春在于努力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他们看不到艳丽绽放的彩霞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便伴着星辰而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等不及清晨第一缕朝阳，便顶着灼灼月光前行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每日困于斗室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听不到盛夏的蝉鸣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看不到春日的万物复苏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蓦然回首时却已凛冬将至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他们每日深埋于题海之中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试卷化身为海浪拍打在他们的身上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一波又一波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无穷无尽的试卷所形成的飓风将他们困于暴风中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jc w:val="center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子规夜半犹啼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不信东风唤不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青春在于坚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他们坚信人生没有白白浪费的努力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在他们经过的地方花儿将遍地开放，他们为了共同的目标向前前进着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坚持着。即使被花刺摧残的遍体鳞伤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他们依然坚持着，只为摘取那朵高岭之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当你还坐在教室中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朗朗读书声是否打动你的心铃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与大家一同奋斗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双手托书诵读出你的未来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sz w:val="36"/>
          <w:szCs w:val="36"/>
        </w:rPr>
        <w:t>拿起手中的笔行走在披荆斩棘的路上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一行行文字写出你的未来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sz w:val="36"/>
          <w:szCs w:val="36"/>
        </w:rPr>
        <w:t>用激情点亮青春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用热血战出青春的模样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sz w:val="36"/>
          <w:szCs w:val="36"/>
        </w:rPr>
        <w:t>低下的头颅只是为了让思想扬起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若有一个不屈的灵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坚定的意志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脚下就会有一片坚实的土地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sz w:val="36"/>
          <w:szCs w:val="36"/>
        </w:rPr>
        <w:t>待繁花落尽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青春散尽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少年心中仍有花落的声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/>
      </w:pPr>
      <w:r>
        <w:rPr>
          <w:rFonts w:ascii="方正粗圆简体" w:hAnsi="方正粗圆简体" w:cs="方正粗圆简体" w:eastAsia="方正粗圆简体"/>
          <w:sz w:val="36"/>
          <w:szCs w:val="36"/>
        </w:rPr>
        <w:t>青春是在往日的岁月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被白驹飞过所铸成的一抹光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少年的他们以青春之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让属于青春的那份热爱沸腾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！</w:t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24T01:2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