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生物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一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的由来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一节 人类的起源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进化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化论的建立者达尔文提出：人类和现代类人猿的共同祖先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森林古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人类的进化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森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大量消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树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活为主的森林古猿为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适应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地生活，逐渐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直立行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使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工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大脑发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产生语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后进化成人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黑猩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人类亲缘关系最近的类人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黑猩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化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化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就是石化了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遗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遗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遗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研究人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起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进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最直接有力的证据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二节 人的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生殖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男性生殖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生殖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睾丸：男性最主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器官，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泌雄性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附睾：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睾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背面，贮存和输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精管：输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生殖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囊腺和前列腺：分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黏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阴囊：保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睾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附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阴茎和尿道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排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排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女性生殖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生殖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巢：女性最主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器官，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卵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泌雌性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卵管：输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卵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受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子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胚胎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阴道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月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出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胎儿产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生殖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外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细胞和受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雄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殖细胞，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蝌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长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游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细胞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雌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殖细胞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，人体内最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卵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形成受精卵的过程。受精卵形成标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着新生命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场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输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胚胎的发育和营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育场所：初期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输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。随后，在母体子宫内继续发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卵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细胞分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育成胚泡，胚泡移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子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，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子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膜种植下来，称为怀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胚泡继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细胞分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育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胚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怀孕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周左右，胚胎发育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胎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呈现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形态。胎儿发育成熟后，从母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阴道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，这个过程叫做分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营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胚胎发育初期所需要的营养来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卵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胚胎在子宫里的发育所需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营养物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胎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脐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母体获得。胎儿产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废物也通过胎盘经母体排出。因此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胎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胎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母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行物质交换的结构（器官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三节 青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身高突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青春期的一个显著特点。神经系统以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心脏和肺等器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功能明显增强。在睾丸分泌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雄性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卵巢分泌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雌性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作用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第二性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出现。性器官迅速发育，男孩出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遗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女孩出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月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理现象，女孩第一次来月经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月经初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期是一生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身体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智力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黄金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 xml:space="preserve">青春期的心理变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意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依赖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日益复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人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疏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依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心理卫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中精力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努力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极参加各种健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文体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学之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互相帮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跟师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密切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