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八下生物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知识点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第一章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生物的生殖和发育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第一节 植物的生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．有性生殖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两性生殖细胞结合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受精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再由受精卵发育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新个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殖方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有性生殖过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开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传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受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结实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种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新一代植株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是受精卵发育成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．无性生殖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不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性生殖细胞的结合，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母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接产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新个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生殖方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应用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扦插，嫁接，压条，组织培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扦插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剪取植物的一段枝条，把枝条的下部插入湿润的土壤中，使其长成一个新个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嫁接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就是把一个植物体的芽或枝（接穗），接在另一个植物体（砧木）上，使结合在一起的两部分长成一个完整的植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嫁接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枝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芽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无性生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有性生殖的意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无性生殖优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后代能保持母体的优良特性，繁殖速度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性生殖产生的后代具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两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亲代的遗传性，具有更大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活力和变异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对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物的进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很有意义的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 xml:space="preserve">第二节 昆虫的生殖和发育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变态发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受精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育成新个体的过程中，幼虫与成体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形态结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活习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差异很大，这种发育过程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变态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完全变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幼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成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 。 举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家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蜜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完全变态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若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成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 举例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蝗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蟋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蝼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螳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若虫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蝗虫的受精卵孵出的幼虫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形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活习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成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相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只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身体较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殖器官没有发育成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仅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翅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能够跳跃，称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跳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这样的幼虫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若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昆虫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昆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卵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有性生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体内受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第三节 两栖动物的生殖和发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 xml:space="preserve">1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两栖动物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幼体生活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，经变态发育成体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水陆两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呼吸，兼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皮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辅助呼吸，这样的动物叫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两栖动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代表动物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青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蟾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大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蝾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 xml:space="preserve">2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青蛙的生殖和发育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育经过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蝌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幼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成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点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有性生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卵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体外受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水中变态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雄蛙鸣叫的意义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求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雌雄蛙抱对有利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提高卵的受精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 xml:space="preserve">3.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两栖动物的生殖发育与环境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生殖和幼体发育必须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水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进行，幼体要经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变态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才能上陆生活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注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栖动物的发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只说是变态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再区分到底是不完全变态发育还是完全变态发育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第四节 鸟的生殖和发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生殖特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有性生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卵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体内受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鸟卵的结构与功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黄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主要营养物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黄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起保护作用，卵细胞的细胞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胚盘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是进行胚胎发育的部位，含细胞核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上三个为真正的卵细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白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含有营养和大量水分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气室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为胚胎发育提供氧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z w:val="36"/>
          <w:szCs w:val="36"/>
          <w:highlight w:val="none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系带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固定和减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壳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保护作用，能进行气体交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卵壳膜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保护作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highlight w:val="yellow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鸟的生殖和发育过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求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交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筑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产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孵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育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几个阶段。其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求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交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000000"/>
          <w:sz w:val="36"/>
          <w:szCs w:val="36"/>
          <w:u w:val="none" w:color="000000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产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鸟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z w:val="36"/>
          <w:szCs w:val="36"/>
          <w:u w:val="single" w:color="000000"/>
        </w:rPr>
        <w:t>生殖和发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必经的过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