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下化学寒假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金属和金属材料结】知识点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题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金属材料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：金属材料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金属材料：包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纯金属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以及它们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合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两类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215"/>
      </w:tblGrid>
      <w:tr>
        <w:trPr>
          <w:trHeight w:val="107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金属的物理性质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常温下一般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/>
              </w:rPr>
              <w:t>固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汞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/>
              </w:rPr>
              <w:t>液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，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/>
              </w:rPr>
              <w:t>金属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光泽；</w:t>
            </w:r>
          </w:p>
        </w:tc>
      </w:tr>
      <w:tr>
        <w:trPr>
          <w:trHeight w:val="10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密度和硬度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/>
              </w:rPr>
              <w:t>较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，熔沸点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/>
              </w:rPr>
              <w:t>较高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</w:p>
        </w:tc>
      </w:tr>
      <w:tr>
        <w:trPr>
          <w:trHeight w:val="10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大多数呈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/>
              </w:rPr>
              <w:t>银白色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铜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/>
              </w:rPr>
              <w:t>紫红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色，金为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/>
              </w:rPr>
              <w:t>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色）；</w:t>
            </w:r>
          </w:p>
        </w:tc>
      </w:tr>
      <w:tr>
        <w:trPr>
          <w:trHeight w:val="10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有良好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/>
              </w:rPr>
              <w:t>导热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性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/>
              </w:rPr>
              <w:t>导电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性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/>
              </w:rPr>
              <w:t>延展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性。</w:t>
            </w:r>
          </w:p>
        </w:tc>
      </w:tr>
      <w:tr>
        <w:trPr>
          <w:trHeight w:val="62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金属之最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）铝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2"/>
                <w:sz w:val="36"/>
                <w:szCs w:val="36"/>
                <w:u w:val="single"/>
                <w:lang w:val="en-US" w:eastAsia="zh-CN" w:bidi="ar-SA"/>
              </w:rPr>
              <w:t>地壳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中含量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2"/>
                <w:sz w:val="36"/>
                <w:szCs w:val="36"/>
                <w:u w:val="single"/>
                <w:lang w:val="en-US" w:eastAsia="zh-CN" w:bidi="ar-SA"/>
              </w:rPr>
              <w:t>最多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的金属元素；</w:t>
            </w:r>
          </w:p>
        </w:tc>
      </w:tr>
      <w:tr>
        <w:trPr>
          <w:trHeight w:val="6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2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）钙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2"/>
                <w:sz w:val="36"/>
                <w:szCs w:val="36"/>
                <w:u w:val="single"/>
                <w:lang w:val="en-US" w:eastAsia="zh-CN" w:bidi="ar-SA"/>
              </w:rPr>
              <w:t>人体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中含量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2"/>
                <w:sz w:val="36"/>
                <w:szCs w:val="36"/>
                <w:u w:val="single"/>
                <w:lang w:val="en-US" w:eastAsia="zh-CN" w:bidi="ar-SA"/>
              </w:rPr>
              <w:t>最多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的金属元素；</w:t>
            </w:r>
          </w:p>
        </w:tc>
      </w:tr>
      <w:tr>
        <w:trPr>
          <w:trHeight w:val="6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）铁：目前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2"/>
                <w:sz w:val="36"/>
                <w:szCs w:val="36"/>
                <w:u w:val="single"/>
                <w:lang w:val="en-US" w:eastAsia="zh-CN" w:bidi="ar-SA"/>
              </w:rPr>
              <w:t>世界年产量最多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的金属（铁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&gt;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铝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&gt;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铜）；</w:t>
            </w:r>
          </w:p>
        </w:tc>
      </w:tr>
      <w:tr>
        <w:trPr>
          <w:trHeight w:val="6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）银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2"/>
                <w:sz w:val="36"/>
                <w:szCs w:val="36"/>
                <w:u w:val="single"/>
                <w:lang w:val="en-US" w:eastAsia="zh-CN" w:bidi="ar-SA"/>
              </w:rPr>
              <w:t>导电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2"/>
                <w:sz w:val="36"/>
                <w:szCs w:val="36"/>
                <w:u w:val="single"/>
                <w:lang w:val="en-US" w:eastAsia="zh-CN" w:bidi="ar-SA"/>
              </w:rPr>
              <w:t>导热性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最好的金属（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2"/>
                <w:sz w:val="36"/>
                <w:szCs w:val="36"/>
                <w:u w:val="single"/>
                <w:lang w:val="en-US" w:eastAsia="zh-CN" w:bidi="ar-SA"/>
              </w:rPr>
              <w:t>银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&gt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2"/>
                <w:sz w:val="36"/>
                <w:szCs w:val="36"/>
                <w:u w:val="single"/>
                <w:lang w:val="en-US" w:eastAsia="zh-CN" w:bidi="ar-SA"/>
              </w:rPr>
              <w:t>铜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&gt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2"/>
                <w:sz w:val="36"/>
                <w:szCs w:val="36"/>
                <w:u w:val="single"/>
                <w:lang w:val="en-US" w:eastAsia="zh-CN" w:bidi="ar-SA"/>
              </w:rPr>
              <w:t>金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&gt;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2"/>
                <w:sz w:val="36"/>
                <w:szCs w:val="36"/>
                <w:u w:val="single"/>
                <w:lang w:val="en-US" w:eastAsia="zh-CN" w:bidi="ar-SA"/>
              </w:rPr>
              <w:t>铝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）；</w:t>
            </w:r>
          </w:p>
        </w:tc>
      </w:tr>
      <w:tr>
        <w:trPr>
          <w:trHeight w:val="6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）铬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/>
                <w:lang w:val="en-US" w:eastAsia="zh-CN"/>
              </w:rPr>
              <w:t>硬度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最高的金属；</w:t>
            </w:r>
          </w:p>
        </w:tc>
      </w:tr>
      <w:tr>
        <w:trPr>
          <w:trHeight w:val="6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6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）钨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/>
                <w:lang w:val="en-US" w:eastAsia="zh-CN"/>
              </w:rPr>
              <w:t>熔点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最高的金属；</w:t>
            </w:r>
          </w:p>
        </w:tc>
      </w:tr>
      <w:tr>
        <w:trPr>
          <w:trHeight w:val="6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7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）汞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/>
                <w:lang w:val="en-US" w:eastAsia="zh-CN"/>
              </w:rPr>
              <w:t>熔点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最低的金属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：合金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791"/>
      </w:tblGrid>
      <w:tr>
        <w:trPr>
          <w:trHeight w:val="233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定义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由一种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/>
              </w:rPr>
              <w:t>金属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跟其他一种或几种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/>
              </w:rPr>
              <w:t>金属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或金属与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/>
              </w:rPr>
              <w:t>非金属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一起熔合而成的具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/>
              </w:rPr>
              <w:t>金属特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的物质。</w:t>
            </w:r>
          </w:p>
        </w:tc>
      </w:tr>
      <w:tr>
        <w:trPr>
          <w:trHeight w:val="23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注意事项：</w:t>
            </w:r>
            <w:r>
              <w:rPr>
                <w:rFonts w:ascii="Wingdings" w:hAnsi="Wingdings" w:cs="Wingdings" w:eastAsia="Wingdings"/>
                <w:b w:val="false"/>
                <w:bCs w:val="false"/>
                <w:sz w:val="36"/>
                <w:szCs w:val="36"/>
              </w:rPr>
              <w:t>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合金是金属与金属或金属与非金属的混合物；</w:t>
            </w:r>
            <w:r>
              <w:rPr>
                <w:rFonts w:ascii="Wingdings" w:hAnsi="Wingdings" w:cs="Wingdings" w:eastAsia="Wingdings"/>
                <w:b w:val="false"/>
                <w:bCs w:val="false"/>
                <w:sz w:val="36"/>
                <w:szCs w:val="36"/>
              </w:rPr>
              <w:t>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金属在熔合了其它金属和非金属后，不仅组成上发生了变化，其内部组成结构也发生了改变，从而引起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/>
              </w:rPr>
              <w:t>性质的变化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合金特点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一般说来，合金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/>
              </w:rPr>
              <w:t>熔点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比各成分低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/>
              </w:rPr>
              <w:t>硬度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比各成分大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/>
              </w:rPr>
              <w:t>抗腐蚀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性能更好。</w:t>
            </w:r>
          </w:p>
        </w:tc>
      </w:tr>
      <w:tr>
        <w:trPr>
          <w:trHeight w:val="119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举例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铁的合金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/>
              </w:rPr>
              <w:t>生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含碳量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2%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～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4.3%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/>
              </w:rPr>
              <w:t>钢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含碳量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0.03%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～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2%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，区别：含碳量不同。</w:t>
            </w:r>
          </w:p>
        </w:tc>
      </w:tr>
      <w:tr>
        <w:trPr>
          <w:trHeight w:val="11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铜合金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/>
              </w:rPr>
              <w:t>黄铜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铜、锌的合金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/>
              </w:rPr>
              <w:t>青铜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铜、锡的合金，它人类使用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/>
              </w:rPr>
              <w:t>最早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的合金。</w:t>
            </w:r>
          </w:p>
        </w:tc>
      </w:tr>
      <w:tr>
        <w:trPr>
          <w:trHeight w:val="11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/>
              </w:rPr>
              <w:t>钛合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被认为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2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世纪的重要金属材料，优点：</w:t>
            </w:r>
            <w:r>
              <w:fldChar w:fldCharType="begin"/>
            </w:r>
            <w:r>
              <w:rPr>
                <w:sz w:val="36"/>
                <w:b w:val="false"/>
                <w:szCs w:val="36"/>
                <w:bCs w:val="false"/>
                <w:rFonts w:ascii="方正粗圆简体" w:hAnsi="方正粗圆简体" w:cs="方正粗圆简体" w:eastAsia="方正粗圆简体"/>
              </w:rPr>
              <w:instrText xml:space="preserve"> = 1 \* ROMAN \* MERGEFORMAT </w:instrTex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  <w:r>
              <w:rPr>
                <w:sz w:val="36"/>
                <w:b w:val="false"/>
                <w:szCs w:val="36"/>
                <w:bCs w:val="false"/>
                <w:rFonts w:ascii="方正粗圆简体" w:hAnsi="方正粗圆简体" w:cs="方正粗圆简体" w:eastAsia="方正粗圆简体"/>
              </w:rPr>
              <w:fldChar w:fldCharType="separate"/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I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  <w:r>
              <w:rPr>
                <w:sz w:val="36"/>
                <w:b w:val="false"/>
                <w:szCs w:val="36"/>
                <w:bCs w:val="false"/>
                <w:rFonts w:ascii="方正粗圆简体" w:hAnsi="方正粗圆简体" w:cs="方正粗圆简体" w:eastAsia="方正粗圆简体"/>
              </w:rPr>
              <w:fldChar w:fldCharType="end"/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熔点高、密度小；</w:t>
            </w:r>
            <w:r>
              <w:fldChar w:fldCharType="begin"/>
            </w:r>
            <w:r>
              <w:rPr>
                <w:sz w:val="36"/>
                <w:b w:val="false"/>
                <w:szCs w:val="36"/>
                <w:bCs w:val="false"/>
                <w:rFonts w:ascii="方正粗圆简体" w:hAnsi="方正粗圆简体" w:cs="方正粗圆简体" w:eastAsia="方正粗圆简体"/>
              </w:rPr>
              <w:instrText xml:space="preserve"> = 2 \* ROMAN \* MERGEFORMAT </w:instrTex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  <w:r>
              <w:rPr>
                <w:sz w:val="36"/>
                <w:b w:val="false"/>
                <w:szCs w:val="36"/>
                <w:bCs w:val="false"/>
                <w:rFonts w:ascii="方正粗圆简体" w:hAnsi="方正粗圆简体" w:cs="方正粗圆简体" w:eastAsia="方正粗圆简体"/>
              </w:rPr>
              <w:fldChar w:fldCharType="separate"/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II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  <w:r>
              <w:rPr>
                <w:sz w:val="36"/>
                <w:b w:val="false"/>
                <w:szCs w:val="36"/>
                <w:bCs w:val="false"/>
                <w:rFonts w:ascii="方正粗圆简体" w:hAnsi="方正粗圆简体" w:cs="方正粗圆简体" w:eastAsia="方正粗圆简体"/>
              </w:rPr>
              <w:fldChar w:fldCharType="end"/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可塑性好、易于加工、机械性能好；</w:t>
            </w:r>
            <w:r>
              <w:fldChar w:fldCharType="begin"/>
            </w:r>
            <w:r>
              <w:rPr>
                <w:sz w:val="36"/>
                <w:b w:val="false"/>
                <w:szCs w:val="36"/>
                <w:bCs w:val="false"/>
                <w:rFonts w:ascii="方正粗圆简体" w:hAnsi="方正粗圆简体" w:cs="方正粗圆简体" w:eastAsia="方正粗圆简体"/>
              </w:rPr>
              <w:instrText xml:space="preserve"> = 3 \* ROMAN \* MERGEFORMAT </w:instrTex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  <w:r>
              <w:rPr>
                <w:sz w:val="36"/>
                <w:b w:val="false"/>
                <w:szCs w:val="36"/>
                <w:bCs w:val="false"/>
                <w:rFonts w:ascii="方正粗圆简体" w:hAnsi="方正粗圆简体" w:cs="方正粗圆简体" w:eastAsia="方正粗圆简体"/>
              </w:rPr>
              <w:fldChar w:fldCharType="separate"/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III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  <w:r>
              <w:rPr>
                <w:sz w:val="36"/>
                <w:b w:val="false"/>
                <w:szCs w:val="36"/>
                <w:bCs w:val="false"/>
                <w:rFonts w:ascii="方正粗圆简体" w:hAnsi="方正粗圆简体" w:cs="方正粗圆简体" w:eastAsia="方正粗圆简体"/>
              </w:rPr>
              <w:fldChar w:fldCharType="end"/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抗腐蚀性能好；用途：广泛用于喷气式发动机、飞机机身、人造卫星外壳、火箭壳体、医学补形、人造骨、海水淡化设备、海轮、舰艇的外壳等。</w:t>
            </w:r>
          </w:p>
        </w:tc>
      </w:tr>
      <w:tr>
        <w:trPr>
          <w:trHeight w:val="11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/>
              </w:rPr>
              <w:t>铝合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：铝中加入镁、铜、锌等形成合金。广泛应用于制造飞机、舰艇和载重汽车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题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金属的化学性质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】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（一）金属矿物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、金属在自然界在的存在形式：大部分都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化合物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形式存在，少数很不活泼的金属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单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形式存在，人类使用最早的金属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铝土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主要成分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钾长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主要成分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KAlSi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；明矾石（主要成分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kA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S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OH)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磁铁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主要成分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、赤铁矿（主要成分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vertAlign w:val="subscript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菱铁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主要成分是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FeCO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黄铁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主要成分是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FeS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（二）铁的冶炼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、有气体的实验，实验前必需对装置进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检查装置气密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这样操作的目的是防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漏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、实验开始时，先通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一氧化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然后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点燃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原因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排出空气，防止加热时爆炸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、实验结束时的操作是“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停止加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继续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一氧化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直到玻璃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冷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。这样操作的目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防止生成高温的铁又被氧化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该实验的实验现象是硬质玻璃管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红色粉末逐渐变为黑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试管中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澄清石灰水变浑浊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酒精灯上方导管口处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气体燃烧，发出淡蓝色火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相关反应的化学方程式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3CO+F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drawing>
          <wp:inline distT="0" distB="0" distL="0" distR="0">
            <wp:extent cx="475615" cy="3803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2Fe+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Ca(OH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+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 xml:space="preserve"> =Ca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↓+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 xml:space="preserve">O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2CO+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drawing>
          <wp:inline distT="0" distB="0" distL="0" distR="0">
            <wp:extent cx="389890" cy="3136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2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  <w:vertAlign w:val="subscript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思考：</w:t>
      </w:r>
      <w:r>
        <w:rPr>
          <w:rFonts w:ascii="Wingdings" w:hAnsi="Wingdings" w:cs="Wingdings" w:eastAsia="Wingdings"/>
          <w:b w:val="false"/>
          <w:bCs w:val="false"/>
          <w:sz w:val="36"/>
          <w:szCs w:val="36"/>
        </w:rPr>
        <w:t>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如何判断反应中生成了什么物质：取少量产物于试管中，滴加适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稀盐酸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如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气泡产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证明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铁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或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磁铁吸引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Wingdings" w:cs="Wingdings" w:ascii="Wingdings" w:hAnsi="Wingdings"/>
          <w:b w:val="false"/>
          <w:bCs w:val="false"/>
          <w:sz w:val="36"/>
          <w:szCs w:val="36"/>
        </w:rPr>
        <w:t>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装置中导管末端点燃酒精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点燃尾气，防止污染空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工业炼铝的原理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2A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drawing>
          <wp:inline distT="0" distB="0" distL="0" distR="0">
            <wp:extent cx="494665" cy="3714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92" r="2659" b="3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4Al+3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题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金属资源的利用和保护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】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、铁的锈蚀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铁生锈的条件是：铁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接触生成铁锈（铁锈的主要成分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·x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，属于化学变化。钢铁的的成分和环境的温度、湿度、酸碱度等都是影响钢铁锈蚀的因素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防止铁制品生锈的措施：①保持铁制品表面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清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干燥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②表面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保护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涂油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刷漆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电镀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烤蓝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等）；③制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不锈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铁锈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疏松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不能阻碍里层的铁继续与氧气、水蒸气反应，因此铁制品可以全部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锈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因而铁锈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及时除去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而铝与氧气反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生成致密的氧化铝薄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从而阻止铝进一步氧化，因此，铝具有很好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抗腐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性能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、保护金属资源途径：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防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金属腐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②回收利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废旧金属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加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垃圾分类处理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③合理开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矿物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④寻找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金属的代用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CCC0D9" w:val="clear"/>
        <w:spacing w:lineRule="auto" w:line="240" w:before="0" w:after="0"/>
        <w:ind w:left="0" w:hanging="0"/>
        <w:contextualSpacing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1C981C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【解题方法指导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金属材料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熟记和理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/>
          <w:lang w:val="en-US" w:eastAsia="zh-CN" w:bidi="ar-SA"/>
        </w:rPr>
        <w:t>合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/>
          <w:lang w:val="en-US" w:eastAsia="zh-CN" w:bidi="ar-SA"/>
        </w:rPr>
        <w:t>合金的性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/>
          <w:lang w:val="en-US" w:eastAsia="zh-CN" w:bidi="ar-SA"/>
        </w:rPr>
        <w:t>常见金属的特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及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/>
          <w:lang w:val="en-US" w:eastAsia="zh-CN" w:bidi="ar-SA"/>
        </w:rPr>
        <w:t>应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等相关知识是解答此类题目的关键。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金属冶炼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能熟练书写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一氧化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氧化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二氧化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氢氧化钙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化学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熟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实验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会分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一氧化碳“早出晚归”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酒精喷灯“迟到早退”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原因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了解实验装置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以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装置的改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等是解答此类题目的关键。</w:t>
      </w:r>
    </w:p>
    <w:sectPr>
      <w:headerReference w:type="default" r:id="rId5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4T02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