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物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力】知识点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力是物体对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相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力的性质：物体间力的作用是相互的（相互作用力在任何情况下都是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相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不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物体上）。两物体相互作用时，施力物体同时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受力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反之，受力物体同时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力的作用效果：力可以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运动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力可以改变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形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物体的运动状态是否改变一般指：物体的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快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是否改变（速度大小的改变）和物体的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是否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力的单位：国际单位制中力的单位是牛顿简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力的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cs="Times New Roma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叫力的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力的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用一根带箭头的线段把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表示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弹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、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）弹性：物体受力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形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，失去力又恢复到原来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形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的性质叫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塑性：物体受力时发生形变，失去力后不能恢复原来形状的性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塑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弹力：物体由于发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弹性形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而受到的力叫弹力；弹力的大小与弹性形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有关；在弹性限度内，弹性形变越大，弹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弹力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弹力产生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直接接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物体之间，任何物体只要发生弹性形变，就一定会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弹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不相互接触的物体之间不会发生弹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弹力通常分为两类，一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拉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如橡皮筋、弹簧等），另一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支持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如桌面对书本的支持力和书本对桌面的压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用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测量力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构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弹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指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刻度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每个弹簧测力计都有一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测量范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拉力过大，弹簧测力计会被拉坏，使弹簧不能回复到原来的长度，因此在测量之前，先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估计所测力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选择合适的弹簧测力计来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弹簧测力计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进行测量时，应做到：①观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量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分度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便于读数）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②观察指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是否指在零刻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调零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③轻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来回拉动挂钩几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防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弹簧卡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④测力时，要使弹簧中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跟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测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一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指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外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无摩擦，弹簧不要靠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刻度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⑤读数时，视线要与刻度板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重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万有引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宇宙间任何两个物体都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互相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力，这就是万有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重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地面附近的物体，由于地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而受的力叫重力。重力的符号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重力区别于其他力的基本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地面附近的一切物体，无论固体、液体、气体都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②重力特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吸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③重力的施力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受力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）重力的大小：通常把重力的大小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重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量的计算公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G=m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9.8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粗略计算的时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g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10N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含义：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1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的物体所受的重力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9.8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力的方向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竖直向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（指向地心）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力的作用点—重心：重力在物体上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作用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叫重心。质地均匀外形规则的物体的重心，在它的几何中心上。如球的重心在球心。方形薄木板的重心在两条对角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交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心的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总在物体上，如圆环的重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圆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空心球的重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球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稳度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稳度就是物体的稳定程度，稳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物体就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不容易倾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提高稳度的方法：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支持面，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</w:rPr>
        <w:t>重力的大小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重力的大小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地理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有关；即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物体受到的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。在地球上，越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赤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物体受到的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越靠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两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，物体受到的重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越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 xml:space="preserve">。  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