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英语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第一单元】知识点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99440" cy="456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重点单词</w:t>
      </w:r>
      <w:r>
        <w:rPr/>
        <w:drawing>
          <wp:inline distT="0" distB="0" distL="0" distR="0">
            <wp:extent cx="599440" cy="4565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uita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[ɡɪ'tɑ:(r)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吉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si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sɪŋ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唱；唱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swim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swɪm]  v. &amp;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danc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ɑːns], [dæns]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跳舞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dra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rɔː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hes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ʃes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际象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spea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spiːk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（某种语言）；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join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ʒɔɪn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参加；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lub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klʌb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俱乐部；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tell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el 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讲述；告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sto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tɔːrɪ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故事；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writ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raɪt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写作；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show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ʃəʊ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演出；节目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……看；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or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ɔː(r)]  conj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者；也不（用于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tal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ɔːk]  v. &amp;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话；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kungfu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,kʌŋ’fuː]  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中国）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dru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drʌm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pian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pɪ'ænəʊ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violin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,vaɪə'lɪn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als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ɔːlsəʊ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；而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peop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piːpl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；人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ho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həʊm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家；活动本部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家；在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mak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meɪk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使成为；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toda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tə'deɪ]  ad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cent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'sentə(r)]  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centr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心；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weeken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,wiːk'end], [ 'wiː kend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teach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tiːtʃ ]  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教；讲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musicia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mjuː'zɪʃn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音乐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99440" cy="456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重点短语</w:t>
      </w:r>
      <w:r>
        <w:rPr/>
        <w:drawing>
          <wp:inline distT="0" distB="0" distL="0" distR="0">
            <wp:extent cx="599440" cy="4565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lay the guit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弹吉他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lay ch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下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eak Engli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说英语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hat to do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想做某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join the music clu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加入音乐俱乐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atch…..wi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与……匹配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e swimming clu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游泳俱乐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hat clu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什么俱乐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a sports clu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一个体育俱乐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 good at telling stori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擅长讲故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e story telling clu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讲故事俱乐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ke to do/doing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喜欢做某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et’s jo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让我们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....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.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sound goo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听起来不错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tudents wanted for School Sho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学校表演招聘学生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alk to/with s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跟某人谈话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fter schoo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学后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do kung fu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功夫；练功夫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1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how sb. sth.=show sth. to sb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把某物展示给某人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lay games with peop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人们做游戏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1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 i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e school music clu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学校音乐俱乐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lp for old peop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对老人的帮助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 good with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某人相处得好，善于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打交道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 free / be bu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忙的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 Ju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六月份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ell sb. stori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给某人讲故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ake friends with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某人交朋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2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ll sb. at 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给某人打电话……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9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. on the week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周末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lp sb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o sth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帮助某人做某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1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lp sb. with sth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某方面帮助某人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2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glish-speaking student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说英语的学生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3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t is adj 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or s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o sth.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做某事（对于某人来说）是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4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lay the pian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弹钢琴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5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lay the viol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拉小提琴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6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e Students’ Sports Cen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学生运动中心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7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eed help to teach mu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需要帮助来做某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8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eed sb. to do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需要某人做某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39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each sb. to do s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某人做某事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40.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 in our school music festiv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参加我们学校的音乐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99440" cy="4565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必背经典句</w:t>
      </w:r>
      <w:r>
        <w:rPr/>
        <w:drawing>
          <wp:inline distT="0" distB="0" distL="0" distR="0">
            <wp:extent cx="599440" cy="456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Can you draw?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你会画画吗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Yes, I can./No, I can’t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的，我会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不，我不会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 club do you want to join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你想加入哪个俱乐部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I want to join the chess club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想加入国际象棋俱乐部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You can join the English club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你可以加入英语俱乐部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ounds good./That sounds good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听上去很好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 can speak English and I can also play soccer.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会说英语也会踢足球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Please call Mrs. Miller at 555-3721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请给米勒夫人拨打电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55-37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99440" cy="4565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单元话题作文</w:t>
      </w:r>
      <w:r>
        <w:rPr/>
        <w:drawing>
          <wp:inline distT="0" distB="0" distL="0" distR="0">
            <wp:extent cx="599440" cy="4565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写作话题】本单元以能力为话题，谈论自己或他人的能力。如会干或不会干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写作要求】新学期开始，七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班同学踊跃参加班干部竞选活动。假设你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amin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请根据以下表格内容，写一篇竞选词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6327775" cy="3199765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示词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would like, I can……, promise t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范文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My name is Daming. I would like to be the class monitor. Here are my reasons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). First, I can get on well with everyone, classmates and teachers. Second, I work very hard so I do well at school. Finally, I can help teachers and I’m ready to help others. Choose me as the class monitor. I promise to help you and make our classroom beautiful. </w:t>
      </w:r>
    </w:p>
    <w:sectPr>
      <w:headerReference w:type="default" r:id="rId11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