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少年该有坚持的模样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风起，花落尽，往事浮上心头。青春漫漫长路，一路跌倒无数，然而，我以坚持的心态，奏响了我的青春旋律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清晨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奔跑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奋斗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朝阳模糊成一团光晕，微风带着几分冬的寒意，吹拂着睡眼惺松的我。我的双腿像灌了铅一般，步伐沉重。“加油，坚持下去。”伙伴们鼓励的话语犹如一双双有力的臂膀牵引着疲惫的我。我渐渐平静下来，慢慢调整呼吸，奋力摆动双臂，迈开大步奔跑在长长的跑道上。那铿锵有力的脚步声，仿佛是一首激昂的进行曲，激励我奔向终点，奔向华美多彩的青春。坚持奔跑，是奋斗的进行曲，奏响青春动人的旋律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午后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学习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拼搏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热辣辣的阳光炙烤着大地，窗外的树叶打着卷儿，枝条低垂着。午后的困意将我击倒，笔从手指逐渐滑落，老师讲课的声音也越来越模糊。突然，心里有声音传来：坚持下去，不能走神儿！我瞬间惊醒，握紧了手中的笔杆儿，抹一把额头的汗珠儿，继续紧跟老师的讲解。身边的同学也疲惫地垂下头，而我又全神贯注了，笔尖与纸的摩擦声不停歇，演奏着一支舒缓的乐曲。坚持学习，是拼搏的奏鸣曲，奏响青春美妙的旋律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日暮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努力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追梦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夕阳慵懒地挂在天边，晚霞的余晖轻抚我疲惫的脸庞。经历了一天的紧张学习，多么渴望丢下作业躺到床上。可当我站起身，一下子瞥见自己贴在桌角的警句：努力学习，考入理想高中。我多么渴望进入理想的学校啊！那份执着驱散了我的疲惫与困意。我又坐下来，打开台灯，奋笔疾书，手指越来越酸痛，内心却越来越坚定、越来越奋，仿佛歌唱着高昂的乐章。坚持追梦，是努力的交响曲，奏响青春激昂的旋律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如朝阳，唯有以那份坚持，才能冲破黑暗，迎来晨曦；青春，如雨后晴空，唯有以那份坚持，才能拨开阴霾，化作彩虹。奋斗的青春，定能奏响生命的华章；拼搏的青春，定能谱写最美的乐曲！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的青春因坚持和努力而不再迷惘。坚持，点亮了我的青春岁月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5T0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