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痛苦中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晚学的什么？”父亲质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听出了气氛里的火药味。“复习基……基础知识，”我迟疑地说。令我想不到的是，我回来后的第一句话便露出了马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哪儿了？”父亲继续问。“上……同学家了。”我意识到父亲已知道我没去上课，便改了口。“哪个同学？”父亲的语气变得轻蔑，音调上扬。一丝恐惧从心里涌出。我知道纸已经包不住火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今天晚自习应该上写作指导课。你去的却是网吧，没错吧！”父亲毫不留情地揭穿了我那脆弱的伪装。我的全身震悚起来，下意识地靠在墙上。“我以前说过什么？绝对不许逃课、撒谎，你忘了吗？”“没……有”。我鼓足了全身的勇气，从牙缝里挤出了两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解下了皮带，握着皮带的手朝一旁的桌子隐约点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明白父亲的意思，可那早已镶嵌在墙上的身躯却与神经断开了连接，一动也动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撅屁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突然大喝一声，我软绵绵的身躯惊得坐到了地上，不过神经的连接恢复了。我运起身体的气力，蹒跚地走到桌子旁，惊恐地伏在上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声皮带撕裂空气的响声宣告着我身上一道血印的产生。劈啪声，空气撕裂声，我腹痛的闷哼声，交织在一起，眼泪从脸上滑落。撕裂声没有停止，我恐惧的身体也被疼痛占据了，我的脑子也麻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在这麻木中，屋里却如石破天惊般传出一声歇斯底里的哭叫声，“住手，别……打了！”母亲随着叫声从屋里冲了出来，脸上挂满了泪水。原来我的母亲一直在家里！我的五脏六腑好像被人掏走了。那一刻，我才意识到在这间房子里最痛的不是我，而是母亲。她既为我犯错而伤心，又不忍看我挨打，就躲在了屋内。终于她再也无法忍受了。那刺耳的皮带声刺痛的是她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顿了一下，似乎在犹豫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我的身上霎时已感觉不到疼痛了。母亲的泪水如同醍醐灌顶，使我顿时明白：我的身边有两道坚固的屏障，一道是坚硬粗糙的，一道是温和柔软的，虽然外表不同，但材料是一样的，都是用爱筑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爸妈用他们不同方式的爱为我抚平了身上的伤痛，但随之而起的是剧烈的心痛：“妈，没事的。”我拭干了母亲脸上的泪水，顿了顿，又转向父亲：“爸，以后我再也不会做这种事了，为了……妈和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手中的皮带无声地滑落到了地上。随之而至的，是一个深爱自己儿子的父亲晶莹的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，在这晶莹的泪光中，我突然长大了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