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在这头，在那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剪不断，理还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我们词不达意，长大后我们言不由衷。真正的离别不是桃花潭水，不是长亭古道，只不过在同样撒满余晖的傍晚，有的人永远留在了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前，奶奶会教我玩跳皮筋，我在这头，奶奶在那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奶奶奶奶，我好无聊啊。”奶声奶气的，一个扎着小辫子的女孩说道。“知道跳皮筋吗？”奶奶摸了摸女孩的头笑着说。小女孩眼睛一亮。“知道啊！姑姑她们常玩的！但她们嫌我小，不带我玩儿！”小女孩鼓着腮帮子，有些气愤地说道。“那奶奶教你玩儿！”在小女孩惊讶的眼中，奶奶回屋里找出一根长长的皮筋——是姑姑的！奶奶身后跟着的，是我那工具人小姑。“喏，你和你小姑拉着皮筋，奶奶示范给你看！”只见奶奶老顽童似的，二话不说把皮筋塞到了我和姑姑手里。“妈，你……”“没事！你也太小瞧我了！”话音刚落，奶奶便念起口诀，双脚在皮筋间灵活地穿梭着，把我看得目瞪口呆。“想学着玩玩吗？”奶奶喘了几口，问道。“好啊好啊……”“一五六，一五七，马兰开花二十一……”女孩的声音隐没在了更深的回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奶奶会给我打伞，我在伞这头，奶奶在伞那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哼，气死了！”我愤愤地收拾好书包，立马夺门而出。出了校门，看到奶奶撑着伞站在石墩旁。雨愈下愈大，随着刮起的狂风一下下地打在我的背上，树被威胁着扭弯了腰，为这场风雨协奏曲无力地“沙沙“伴奏着。我看到奶奶急匆匆地撑着伞小跑来。我的眼睛被雨水打湿了。“怎么没带伞啊……”“忘了。”我淡淡地回道。“呦，怎么啦？在学校受委屈了？说给奶奶听听。”奶奶边说着，边把伞不住地倒向我，生怕再让我淋雨。“还不是我上回和你说得那个人，今天又不交作业，害得我一个收作业的被老师骂…”我说着，本该是越想越气的，但好像因为奶奶的倾听，心情愈加好了起来。雨渐渐小了，我抬头，发现这伞几乎全给我撑了。我看着奶奶，又指了指伞。奶奶答道：“没事！奶奶强壮着呢！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如今天地之间，我在地这头，奶奶在天那头…“还说自己强壮呢……你怎么能抛下不要我了呢……”手上拿着的，是奶奶老迈的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落日与晚风深情地相拥在地平线，日复一日从未改变。只是走在余晖里的，最后只剩下了我一人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