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青春岁月，我与星辰相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熬得过万丈孤独，藏得下星空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很多次在夜晚的路上踌躇，心里想的却不是孤单和漫长，而是波澜壮阔的大海和漫天的星光。偶然回首，才发现自己一个人咬着牙走了那么远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星常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一个人的孤军奋战，可一路上所遇到的每一个人都像万千繁星中的一颗，虽单个只是影影绰绰，但零零散散地汇总在一起便也成了一片星空，不耀眼但却足以照亮我们前行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路上，我们会遇到很多人。有些人嬉笑怒骂着人生，却在别人看不到的地方挑灯苦读；有些人号称我用青春赌明天，在生命里消耗着光阴；有些人踌躇满志步履维艰，却无时无刻的努力前行。在青葱的岁月里，谁在苦苦坚持，谁在肆意挥霍，谁在播撒着无尽的希望。每个人的人生都是没有彩排的现场直播。在自己的人生里，他们都留下或深或浅的痕迹。唯有对美好人生的渴求，才是我们点亮的夜空的希望。也许随着岁月的消逝，我们会忘记他们坚持的模样，但难以忘怀的，是前行路上的点点星光及始终伴我们前行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直觉得学校是一个残酷的地方，一座一座安静地伫立于荒凉的时间轴上，把青春固定在狭小的空间里。苦涩的奋战中，还要自欺欺人地说着青春无悔，愿赌服输；明明处在最美好的年华中，却要听信年长者的欺骗，把快乐与希望寄托于毕业和长大。时光从不留恋过往，只是冷眼旁观着大部分人回头寻找记忆，却提供不了一丝余温。就像是无烛无光的夜晚，黑沉沉地掩盖希望，每一朵云都下落不明，每一盏月亮都不知所踪，荒凉了人心，兴起着风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不是有了希望才去努力，而是努力了才会有希望。在青春的校园里，无尽的希望，成为了黎明划破黑暗的那束光。我们在黑夜里寻找着光明，也许努力的唯一意义，便是让我们可以跨越重重的荆棘，不用听从命运的安排，奋力向前，成就更好的自己。别再说为谁而努力，努力只是为了点亮夜空而已。别害怕黑暗，黑暗让我们不害怕孤独，相信有了努力的星辰，便无烛无光夜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们感到孤单，想放弃的时候，别只看到前方路途遥远，要记住身后的一路坚持与头顶的漫天星光。路上会有风，会有浪，会有悲伤，会有孤独，也会有无尽的星辰与希望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