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数学寒假预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第一单元】知识点总结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【相交线与平行线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交线和平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历年中考中常见的考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通常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填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选择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形式出现。分值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-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，难易度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考察内容】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行线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公理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判别方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构造平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线的性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解决问题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</w:rPr>
        <w:t>知识点整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5.1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相交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、相交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形成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角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1556385</wp:posOffset>
            </wp:positionV>
            <wp:extent cx="2254250" cy="1755775"/>
            <wp:effectExtent l="0" t="0" r="0" b="0"/>
            <wp:wrapNone/>
            <wp:docPr id="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2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条直线相交所成的四个角中，相邻的两个角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邻补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个角共用一条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 另一条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为反向延长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性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邻补角互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相对的两个角叫做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顶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它们的两条边互为反向延长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性质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顶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邻补角：两个角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公共边，它们的另一条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为反向延长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具有这种关系的两个角，互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邻补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顶角：两个角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个公共顶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并且一个角的两条边，分别是另一个角的两条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反向延长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具有这种关系的两个角，互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顶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如：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∠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顶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、垂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垂直：如果两条直线相交成直角，那么这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相垂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垂线：垂直是相交的一种特殊情形，两条直线垂直，其中一条直线叫做另一条直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垂足：两条垂线的交点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垂线特点：过一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有一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线与已知直线垂直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点到直线的距离：直线外一点到这条直线的垂线段的长度，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点到直线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连接直线外一点与直线上各点的所有线段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垂线段最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三、同位角、内错角、同旁内角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7555</wp:posOffset>
            </wp:positionH>
            <wp:positionV relativeFrom="paragraph">
              <wp:posOffset>378460</wp:posOffset>
            </wp:positionV>
            <wp:extent cx="2390775" cy="2110740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1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直线被第三条直线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截形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8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角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同位角：（在两条直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一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第三条直线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一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两条直线的上方，又在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同侧，具有这种位置关系的两个角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内错角：（在两条直线内部，位于第三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条直线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，又在直线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两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具有这种位置关系的两个角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错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同旁内角：（在两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直线内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位于第三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条直线之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，又在直线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EF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同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具有这种位置关系的两个角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旁内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5.2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平行线及其判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 xml:space="preserve">)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平行线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：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相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互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两条直线，互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∥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在同一平面内，不相交的两条直线叫做平行线。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平行公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过直线外一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有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只有一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线与这条直线平行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平行公理推论：平行于同一直线的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相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如果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//a,c//a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那么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//c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平行线的判定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平行线被第三条直线所截，如果同位角相等，那么这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位角相等，两直线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平行线被第三条直线所截，如果内错角相等，那么这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错角相等，两直线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平行线被第三条直线所截，如果同旁内角互补，那么这两条直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旁内角互补，两直线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推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同一平面内，如果两条直线都垂直于同一条直线，那么这两条直线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5.3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平行线的性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一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平行线的性质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平行线被第三条直线所截，同位角相等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，同位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平行线被第三条直线所截，内错角相等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，内错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条平行线被第三条直线所截，同旁内角互补。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直线平行，同旁内角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命题、定理、证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命题的概念：判断一件事情的语句，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命题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命题的组成：每个命题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题设、结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部分组成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题设是已知事项；结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由已知事项推出的事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命题常写成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„„，那么„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形式。具有这种形式的命题中，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开始的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题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用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那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开始的部分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真命题：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确的命题，题设成立，结论一定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假命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错误的命题，题设成立，不能保证结论一定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理：经过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推理证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得到的真命题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定理可以做为继续推理的依据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证明：推理的过程叫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证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B050"/>
          <w:sz w:val="36"/>
          <w:szCs w:val="36"/>
        </w:rPr>
        <w:t>5.4</w:t>
      </w:r>
      <w:r>
        <w:rPr>
          <w:rFonts w:ascii="方正粗圆简体" w:hAnsi="方正粗圆简体" w:cs="方正粗圆简体" w:eastAsia="方正粗圆简体"/>
          <w:b w:val="false"/>
          <w:bCs w:val="false"/>
          <w:color w:val="00B050"/>
          <w:sz w:val="36"/>
          <w:szCs w:val="36"/>
        </w:rPr>
        <w:t>平移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平移变换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把一个图形整体沿某一方向移动，会得到一个新的图形，新图形与原图形的形状和大小完全相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图形的每一点，都是由原图形中的某一点移动后得到的，这两个点是对应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接各组对应点的线段平行且相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</w:rPr>
        <w:t>、平移的特征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过平移之后的图形与原来的图形的对应线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同一直线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对应角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图形的形状与大小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发生变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过平移后，对应点所连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线段平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或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一直线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