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数学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二次根式】知识点总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知识点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二次根式定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drawing>
          <wp:inline distT="0" distB="0" distL="0" distR="0">
            <wp:extent cx="580390" cy="3422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≥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式子叫做二次根式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次根式必须满足：含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二次根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drawing>
          <wp:inline distT="0" distB="0" distL="0" distR="0">
            <wp:extent cx="580390" cy="342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被开方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必须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非负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含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drawing>
          <wp:inline distT="0" distB="0" distL="0" distR="0">
            <wp:extent cx="580390" cy="34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，且有意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被开方数可以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可以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单项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多项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分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代数式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判断时一定要注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要化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定要有意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知识点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、最简二次根式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若二次根式满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被开方数的因数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整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因式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整式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被开方数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含</w:t>
      </w:r>
      <w:r>
        <w:rPr>
          <w:rFonts w:ascii="方正粗圆简体" w:hAnsi="方正粗圆简体" w:cs="方正粗圆简体" w:eastAsia="方正粗圆简体"/>
          <w:sz w:val="36"/>
          <w:szCs w:val="36"/>
        </w:rPr>
        <w:t>能开得尽方的因数或因式，这样的二次根式叫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最简二次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根号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无分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分母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无根号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被开方数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没有能开方的因数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因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知识点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二次根式的性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非负性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 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≥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一个非负数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shd w:fill="D9D9D9" w:val="clear"/>
          <w:lang w:val="en-US" w:eastAsia="zh-CN"/>
        </w:rPr>
        <w:t>注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此性质可作公式记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后面根式运算中经常用到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²=a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≥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shd w:fill="D9D9D9" w:val="clear"/>
          <w:lang w:val="en-US" w:eastAsia="zh-CN"/>
        </w:rPr>
        <w:t>注意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性质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可正用，也可反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反用的意义在于，可以把任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6130</wp:posOffset>
            </wp:positionH>
            <wp:positionV relativeFrom="paragraph">
              <wp:posOffset>344170</wp:posOffset>
            </wp:positionV>
            <wp:extent cx="2419350" cy="777875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510</wp:posOffset>
            </wp:positionH>
            <wp:positionV relativeFrom="paragraph">
              <wp:posOffset>346710</wp:posOffset>
            </wp:positionV>
            <wp:extent cx="2198370" cy="64071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一个非负数或非负代数式写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shd w:fill="D9D9D9" w:val="clear"/>
          <w:lang w:val="en-US" w:eastAsia="zh-CN"/>
        </w:rPr>
        <w:t>注意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字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正数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能开得尽方的因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移到根号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必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用它的算术平方根代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知识点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最简二次根式和同类二次根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最简二次根式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简二次根式的定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被开方数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整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因式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整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被开方数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开得尽方的数或因式，分母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根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类二次根式（可合并根式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几个二次根式化成最简二次根式后，如果被开方数相同，这几个二次根式就叫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同类二次根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可以合并的两个根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知识点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二次根式计算——分母有理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分母有理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定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把分母中的根号化去，叫做分母有理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有理化因式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个含有二次根式的代数式相乘，如果它们的积不含有二次根式，就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这两个代数式互为有理化因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理化因式确定方法如下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项二次根式：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 ▪√a=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确定，如下，分别互为有理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231140</wp:posOffset>
            </wp:positionV>
            <wp:extent cx="5779770" cy="72644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化因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556260</wp:posOffset>
            </wp:positionV>
            <wp:extent cx="5949315" cy="723900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项二次根式：利用平方差公式来确定。如下列式子，互为有理化因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分母有理化的方法与步骤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先将分子、分母化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最简二次根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分子、分母都乘以分母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理化因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分母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含根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知识点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二次根式计算——二次根式的乘除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posOffset>727075</wp:posOffset>
            </wp:positionV>
            <wp:extent cx="3647440" cy="619125"/>
            <wp:effectExtent l="0" t="0" r="0" b="0"/>
            <wp:wrapNone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积的算术平方根的性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积的算术平方根，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积中各因式的算术平方根的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二次根式的乘法法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391160</wp:posOffset>
            </wp:positionV>
            <wp:extent cx="3684270" cy="542290"/>
            <wp:effectExtent l="0" t="0" r="0" b="0"/>
            <wp:wrapNone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个因式的算术平方根的积，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这两个因式积的算术平方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商的算术平方根的性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商的算术平方根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被除式的算术平方根除以除式的算术平方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875</wp:posOffset>
            </wp:positionH>
            <wp:positionV relativeFrom="paragraph">
              <wp:posOffset>1905</wp:posOffset>
            </wp:positionV>
            <wp:extent cx="2394585" cy="618490"/>
            <wp:effectExtent l="0" t="0" r="0" b="0"/>
            <wp:wrapNone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二次根式的除法法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个数的算术平方根的商，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这两个数的商的算术平方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145415</wp:posOffset>
            </wp:positionV>
            <wp:extent cx="2829560" cy="958850"/>
            <wp:effectExtent l="0" t="0" r="0" b="0"/>
            <wp:wrapNone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shd w:fill="D9D9D9" w:val="clear"/>
          <w:lang w:val="en-US" w:eastAsia="zh-CN"/>
        </w:rPr>
        <w:t>注意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乘、除法的运算法则要灵活运用，在实际运算中经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从等式的右边变形至等式的左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同时还要考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字母的取值范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最后把运算结果化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最简二次根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知识点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、二次根式计算——二次根式的加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次根式的被开方数相同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可以直接合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，如若不同，需要先把二次根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化成最简二次根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然后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被开方数相同的二次根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即同类二次根式）的系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加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被开方数不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判断是否同类二次根式时，一定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先化成最简二次根式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判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二次根式的加减分三个步骤：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化成最简二次根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找出同类二次根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合并同类二次根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是同类二次根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不能合并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03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